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0287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17165" r="36374" b="2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18"/>
          <w:szCs w:val="18"/>
        </w:rPr>
        <w:t xml:space="preserve">ОБЛАСТНОЕ государственное АВТОНОМНОЕ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образовательное учреждение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среднего профессион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«Старооскольский АГРОТЕХНОЛОГИЧЕСКИЙ техникум»</w:t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ТОКОЛ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седания Наблюдательного 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АОУ СПО «Старооскольский агротехнологический техникум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7.05.2013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писку   11 человек</w:t>
      </w:r>
    </w:p>
    <w:p>
      <w:pPr>
        <w:pStyle w:val="Normal"/>
        <w:rPr/>
      </w:pPr>
      <w:r>
        <w:rPr>
          <w:sz w:val="28"/>
          <w:szCs w:val="28"/>
        </w:rPr>
        <w:t>Присутствовали  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члены Наблюдательного совета своевременно извещены о месте и времени проведения заседания кворум имеется, заседание правомочно. На заседание приглашены и присутств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жанкина Г.В. – зам. генерального директора ЗАО «Белая птица» </w:t>
      </w:r>
    </w:p>
    <w:p>
      <w:pPr>
        <w:pStyle w:val="Normal"/>
        <w:rPr/>
      </w:pPr>
      <w:r>
        <w:rPr>
          <w:sz w:val="28"/>
          <w:szCs w:val="28"/>
        </w:rPr>
        <w:t xml:space="preserve">Паршуков Ю.Н. –директор ОГАОУ СПО «Старооскольский агротехнологический техникум» </w:t>
      </w:r>
    </w:p>
    <w:p>
      <w:pPr>
        <w:pStyle w:val="Normal"/>
        <w:rPr/>
      </w:pPr>
      <w:r>
        <w:rPr>
          <w:sz w:val="28"/>
          <w:szCs w:val="28"/>
        </w:rPr>
        <w:t>Тулинова А.А.</w:t>
      </w:r>
      <w:r>
        <w:rPr>
          <w:color w:val="000000"/>
          <w:sz w:val="28"/>
          <w:szCs w:val="28"/>
        </w:rPr>
        <w:t xml:space="preserve"> – зам. директора </w:t>
      </w:r>
      <w:r>
        <w:rPr>
          <w:sz w:val="28"/>
          <w:szCs w:val="28"/>
        </w:rPr>
        <w:t>техникум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узьменко Р.М. – зам. директора </w:t>
      </w:r>
      <w:r>
        <w:rPr>
          <w:sz w:val="28"/>
          <w:szCs w:val="28"/>
        </w:rPr>
        <w:t xml:space="preserve">техникума </w:t>
      </w:r>
    </w:p>
    <w:p>
      <w:pPr>
        <w:pStyle w:val="Normal"/>
        <w:rPr/>
      </w:pPr>
      <w:r>
        <w:rPr>
          <w:sz w:val="28"/>
          <w:szCs w:val="28"/>
        </w:rPr>
        <w:t xml:space="preserve">Белова Л.И. - </w:t>
      </w:r>
      <w:r>
        <w:rPr>
          <w:color w:val="000000"/>
          <w:sz w:val="28"/>
          <w:szCs w:val="28"/>
        </w:rPr>
        <w:t xml:space="preserve">зам. директора </w:t>
      </w:r>
      <w:r>
        <w:rPr>
          <w:sz w:val="28"/>
          <w:szCs w:val="28"/>
        </w:rPr>
        <w:t>техникум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урденюк О.Т.– зам. директора </w:t>
      </w:r>
      <w:r>
        <w:rPr>
          <w:sz w:val="28"/>
          <w:szCs w:val="28"/>
        </w:rPr>
        <w:t xml:space="preserve">техник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утствии данных лиц на заседании Наблюдательного совета члены наблюдательного совета не возражали.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ВЕСТКА ЗАСЕД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ыполнение плана-графика мероприятий на 2013-2014 уч.год по  развитию и укреплению социального партнерства между ОГАОУ  СПО «Старооскольский агротехнологический техникум» и ЗАО «Белая птица»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ального обучения учащихся Старооскольского агротехнологического техникума.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грамм дуального обучения, годовых календарных графиков, плана мероприятий по организации дуального обучения и учебных плано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председателя Наблюдательного совета техникума Барщука И.В., который сказал, что на основании приказа департамента кадровой политики Белгородской области № 144 от 7 декабря 2012 г. «Об утверждении составов  наблюдательных советов  учреждений профессионального образования области» состав Наблюдательного совета Старооскольского агротехнологического техникума был изменен. Согласно этому приказу Наблюдательный совет состоит из 11 челове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11 членов Наблюдательного совета сегодня присутствуют  - 6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для заседания имеетс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программы правительства Белгородской области по развитию и укреплению социального партнерства между образовательными учреждениями профессионального образования  и хозяйствующими субъектами области на заседании Наблюдательного совета в ноябре 2012 г. разработан план-график мероприятий на 2012-13 уч.г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о предоставляется Паршукову Ю.Н. директору техникума.  Он расскажет нам о ходе реализации плана-графика мероприятий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арщук И.В.: В марте 2013 года правительством области было принято постановление № 85-пп «О порядке организации дуального обучения учащихся и студентов». О дуальном обучении расскажет Тулинова А.А. зам. директора по УП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Барщук И.В.: Согласно «Положению об организации дуального обучения» необходимо подготовить пакет документов. Слово предоставляется Беловой Л.И. зам.директора по УР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к сведению информацию о  выполнении плана-графика мероприятий на 2012-2013 уч.год по   развитию и укреплению социального партнерства между ОГАОУ СПО      «Старооскольский агротехнологический техникум» и ЗАО «Белая птица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рганизации и проведению дуального обучения учащихся техникум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 организации и проведению дуального обучения учащихся техникум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е планы по профессиям и специальностям с учетом дуального обуч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одовые календарные графики реализации программы дуаль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ы дуального обуче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осовали: «за»   -    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отив» -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воздержался» - 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го совета                                                       И.В. Бар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го совета                                                       Л.И.Гридне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9:00Z</dcterms:created>
  <dc:creator>Ирина </dc:creator>
  <dc:description/>
  <cp:keywords/>
  <dc:language>en-US</dc:language>
  <cp:lastModifiedBy>Ирина </cp:lastModifiedBy>
  <cp:lastPrinted>2013-05-27T15:35:00Z</cp:lastPrinted>
  <dcterms:modified xsi:type="dcterms:W3CDTF">2013-05-27T12:55:00Z</dcterms:modified>
  <cp:revision>74</cp:revision>
  <dc:subject/>
  <dc:title/>
</cp:coreProperties>
</file>