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66800</wp:posOffset>
            </wp:positionH>
            <wp:positionV relativeFrom="paragraph">
              <wp:posOffset>-6858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66800</wp:posOffset>
            </wp:positionH>
            <wp:positionV relativeFrom="paragraph">
              <wp:posOffset>-6858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ДУАЛЬНОГО ОБУЧЕН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Программы ДУАЛЬНОГО ОБУЧЕНИЯ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ДУАЛЬНОГО ОБУЧ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граммы ДУАЛЬНОГО ОБУЧЕНИЯ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left="284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ind w:left="284" w:hanging="0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caps/>
        </w:rPr>
        <w:t>ПАСПОРТ ПРОГРАММЫ ДУАЛЬ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уального обучения является составной частью основной профессиональной образовательной программы в соответствии с ФГОС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в  рамках реализации дуального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  260807 Технология продукции общественного пит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ального обучения исполь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профессионального образования и профессиональ-ных навыков выпускников учреждения профессионального образования, организации сетевой формы реализации программ 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Требования к результатам осво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ент должен уме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лаборатор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основные группы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ть микробиологические исследования и давать оценку получен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блюдать санитарно-гигиенические требования в условиях пище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ь санитарную обработку оборудования и инвента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микробиологический контроль пищевого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органолептическую оценку качества пищевого сырья и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читывать энергетическую ценность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ставлять рационы питания для различных категорий потребит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наличие запасов и расходов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ивать условия хранения и состояние продуктов и зап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технологии сбора, размещения, хранения, накопления и передачи данных в профессионально ориентированных информационных систе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ять компьютерные и телекоммуникационные сре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требования нормативных документов к основным видам продукции ( 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ять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в профессиональной деятельности документацию систем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необходимые нормативно-правов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овать и оценивать результаты и последствия деятельности с правовой точки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читывать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в профессиональной деятельности приёмы делового и управленческ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овать ситуацию на рынке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овать в аттестации рабочих мест по условиям труда, в том числе оценивать условия труда и уровень травм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вводный инструктаж подчинённых работников, инструктировать их по вопросам техники безопасности на рабочем месте с учётом специфики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батывать и контролировать навыки, необходимые для достижения требуемого уровня безопас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ти документацию установленного образца по охране труда, соблюдать сроки её заполнения и условия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олептически оценивать качество продуктов и готовых полуфабрикатов из мяса, рыбы и домашней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ть решения по организации процессов подготовки и приготовления полуфабрикатов из мяса, рыбы и птицы для сложн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расчёты по формул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безопасность при охлаждении, замораживании, размораживании и хранении мяса, рыбы, птицы, утиной и гусиной печ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олептически оценивать качество продуктов для приготовления сложной холодной кулинар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различные технологии приготовления сложных холодных блюд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опасно пользоваться производственным инвентарём и технологическим оборудованием для приготовления сложных холодных блюд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ирать методы контроля качества и безопасности приготовления сложных холодных люд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олептически оценивать качество продуктов для приготовления сложной горячей   кулинар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ть организационные решения по процессам приготовления сложной горячей кулинар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ирать различные способы и приёмы приготовления сложной горячей кулинар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ирать температурный режим при подаче и хранении сложной горячей кулинар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вать качество и безопасность готовой продукции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олептически оценивать качество продуктов, в том числе для сложных отделочных полуфабрик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ть организационные решения по процессам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ирать и безопасно пользоваться производственным инвентарём и технологически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бирать вид теста и способы формовки сдобных хлебобулочных изделий и праздничного хле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режимы выпечки, реализации и хранения сложных хлебобулочных, мучных 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ирать отделочные полуфабрикаты для оформления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режим хранения отделоч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различные способы и приёмы приготовления сложных холодных и горячих десе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ь расчёты по формул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ирать варианты оформления сложных холодных и горячих десе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ирать способы сервировки и подачи сложных холодных и горячих десе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вать качество и безопасность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ять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читывать выход продукции в ассортимен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ти табель учёта рабочего времени работников; рассчитывать заработную пл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овывать рабочие места в производственных помещениях;              разрабатывать оценочные задания и нормативно - технологическую докумен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ормлять документацию на различные операции с сырьём, полуфабрикатами и готовой продукцией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должен знать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и термины микроби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ль микроорганизмов в круговороте веществ в приро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ищевые инфекции и пищевые от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зможные источники микробиологического загрязнения в пищевом производстве, условия их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ы предотвращения порчи сырья 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хему микробиологическ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нитарно-технологические требования к помещениям, оборудованию, инвентарю, одеж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личной гигиены работников пищевых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точный расход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, физиологическое значение, энергетическую и пищевую ц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личных продукт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ятие рациона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точную норму потребности человека в питательных веще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лечебного и лечебно-профилактическ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ики составления рацион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и характеристики основных групп продовольств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ие требования к качеству сырья и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ловия хранения, упаковки, транспортирования и реализации различных видов продовольственных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ы контроля качества продуктов при хра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ы складских помещений и требования к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способы обеспечения правильной сохранности запасов и расхода продуктов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цедуры и правила инвентаризации запасов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оформления заказа на продукты со склада и приёма продуктов, поступающих со склада и от поставщ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ы сопроводительной документации на различные группы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дачи стандартизации, её экономическую эффектив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ы подтверждения соответ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Конститу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ятие правового регулирования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заключения трудового договора и основания для его прекр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ятие дисциплинарной и материальной ответственности рабо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ы административных правонарушений и административной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ы рыночн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ременное состояние и перспективы развития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ханизмы ценообразования на продукцию ( услуг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ханизмы формирования заработной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ы 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ы адаптации производства и сбыта к рыночной си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ы и иные нормативные правовые акты, содержащие государственные нормативные требования охраны труда, распространяющиеся на                  деятельность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работников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и периодичность инструктирования подчинённых работников (персонал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и правила оказания первой помощи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полуфабрикатов из мяса, рыбы, домашней птицы, гусиной и утиной печени для сложн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ы рыб и требования к их качеству для приготовления сложн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характеристики пищевую ценность тушек ягнят, молочных поросят и поросячьей головы, утиной и гусиной печ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ы расчёта количества необходимых дополнительных ингредиентов в зависимости от массы мяса, рыбы и домашней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ы обработки и подготовки мяса, рыбы и домашней птицы для приготовления сложн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приготовления начинок для фарширования мяса, рыбы и домашней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рианты подбора пряностей и приправ при приготовлении полуфабрикатов из мяса, рыбы и домашней птицы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сортимент канапе, лёгких и сложных холодных закусок, блюд из рыбы, мяса и птицы, сложных холодных соу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рианты сочетаемости хлебобулочных изделий, изделий из слоёного, сдобного и пресного теста с другими ингредиентами при приготовлении канапе и лёгких закус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выбора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олептические способы определения степени готовности и качества сложных холодных блюд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вкусовых добавок для сложных холодных соусов и варианты их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приготовления канапе, лёгких и сложных холодных закусок, блюд из рыбы, мяса и птицы,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рианты оформления канапе, лёгких и сложных холодных закусок, блюд из рыбы, мяса и птиц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арниры, заправки и соусы для холодных сложных блюд из рыбы, мяса и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сложной горячей кулинар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сыров, условия хранения и требования к качеству различных видов сы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ы организации производства сложных супов, блюд из овощей, грибов и сы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критерии оценки качества готовой сложной горячей кулинарной продукции;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арианты сервировки, оформления и способы подачи сложных супов, блюд из рыбы, мяса и птицы, овощей, грибов и сы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арианты оформления тарелки и блюд с горячими соу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ассортимент сложных хлебобулочных, муч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авила выбора основных продуктов и дополнительных ингредиентов к ним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ы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ассортимент сложных холодных и горячих десе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критерии оценки качества готовых сложных холодных и горячих десе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ы приготовления сложных холодных и горячих десе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арианты комбинирования различных способов приготовления холодных и горячих десе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пературный и санитарный режим приготовления и подачи разных типов сложных холодных и горячих десертов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виды планирования работы бригады ( команд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ёмы организации работы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ы и показатели оценки качества выполняемых работ членами бригады/кома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и принципы разработки должностных обязанностей, графиков работы и табеля учёта рабоче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нормативно-правовые документы, регулирующие личную ответственность бригад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ы документов, порядок их за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ику расчёта выхода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уктуру издержек производства и пути снижения зат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и расчёта экономических показа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Организация процесса приготовления и приготовление полуфабри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ов для сложной кулинарной продукци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Организация процесса приготовления и приготовление сложной хо –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лодной кулинарной продукци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процесса приготовления и приготовление слож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й кулинарной продукции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процесса приготовления и приготовление сложных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лебобулочных, мучных кондитерских издел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приготовления и приготовление слож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ых и горячих десертов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труктурного подраздел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одной или нескольким профессиям рабочи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ям служащих (приложение к ФГОС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 соответствующих профессиональных компетенций</w:t>
      </w:r>
      <w:r>
        <w:rPr>
          <w:sz w:val="28"/>
          <w:szCs w:val="28"/>
        </w:rPr>
        <w:t xml:space="preserve">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К 1.1 Организовать подготовку мяса и приготовление полуфабрикатов для сложной кулинарной продук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 1.2  Организовать подготовку рыбы и приготовление полуфабрикатов для 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1.3 Организовать подготовку домашней птицы для приготовлени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 2.1 Организовать и проводить приготовление канапе, лёгкие и сложные холодные заку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 2.2 Организо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К 2.3 Организовать и проводить приготовление сложных холодных соус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 3.1 Организовать и проводить приготовление сложных су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К 3.2 Организовать и проводить приготовление сложных горячих соу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К 3.3 Организовать и проводить приготовление сложных блюд из ово-щей, грибов и сы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 3.4 Организовать и проводить приготовление сложных блюд из рыбы, мяса и сельскохозяйственной ( домашней)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4.1 Организовать и проводить приготовление сдобных хлебобулоч – ных изделий и праздничного хле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4.2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 4.3 Организовывать и проводить приготовление мелкоштучных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К  4.4 Организовывать и проводить приготовление сложных отделочных полуфабрикатов, использовать их в оформл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 5.1 Организовать и проводить приготовление сложных холодны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5.2 Организовать и проводить приготовление  сложных горячи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 6.1 Участвовать в планировании основных показателей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 6.2  Планировать выполнение работ исполн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 6.3 Организовывать работу трудов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 6.4 Контролировать ход и оценивать результаты выполнения работ исполн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К 6.5 Вести утверждённую  учётно-отчётную документац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600"/>
        <w:gridCol w:w="600"/>
        <w:gridCol w:w="480"/>
        <w:gridCol w:w="22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ГО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ом учреждени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приятии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соответствии с планом воспитательной работы ОУ*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  <w:highlight w:val="lightGray"/>
              </w:rPr>
              <w:t>Аудиторные час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5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теоретического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ч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  <w:highlight w:val="lightGray"/>
              </w:rPr>
              <w:t>Часы практи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асы учебной  прак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оизводственной прак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2. СТРУКТУРА И СОДЕРЖАНИЕ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АЛЬ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программ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</w:tblGrid>
      <w:tr>
        <w:trPr>
          <w:trHeight w:val="46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% от общего количества часов по ФГОС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2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в том числе в Учреждении</w:t>
            </w:r>
            <w:r>
              <w:rPr>
                <w:sz w:val="28"/>
                <w:szCs w:val="28"/>
                <w:highlight w:val="lightGray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5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в том числе на базе Предприятия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3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 xml:space="preserve">-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в форме:</w:t>
            </w:r>
            <w:r>
              <w:rPr>
                <w:iCs/>
                <w:sz w:val="28"/>
                <w:szCs w:val="28"/>
              </w:rPr>
              <w:t xml:space="preserve"> дифференцированный зачёт, экзамен</w:t>
            </w:r>
            <w:r>
              <w:rPr>
                <w:b/>
                <w:i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Положение о дуальном обучении (приложение 1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бочий учебный план по профессии/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 Годовой календарный график (приложение 3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лан мероприятий по обеспечению образовательного процесса в рамках реализации дуального обучения (приложение 4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Договор о дуальном обучении между Предприятием и Учреждением (приложение 5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Ученические договора, определяющие организацию дуального обучения обучающихся очной формы обучения (приложение 6)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8"/>
          <w:szCs w:val="28"/>
        </w:rPr>
        <w:t>2.6. Формы отчетности и оценочный материал прохождения дуального обуч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(приложение 7)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АЛЬ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а)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Реализация программы требует наличие учебного кабинета технологии приготов-ления пищи; кабинета технологического оборудования кулинарного и кондитерс-ского призводства; кабинета основ экономики, менеджмента, маркетинг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кулинарный ц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адочные места студентов ( по количеству студенто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схем приготовления кулинар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нормативно-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методической  документации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схем по научной организации труда, системе менеджмента, структу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правления предприятием.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ab/>
        <w:t xml:space="preserve">             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 (компьютер, проектор), лицензионное программн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улинарного цеха: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ясорубка МИМ -8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ниверсальный привод со сменными  механизмами ПМ-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шкаф шоковой замороз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роконвектом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ита электрическая ПЭСМ-4ШБ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оворода электрическая СЭСМ – 0,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ритюрница ФСМ-2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холодильные шк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ственные ст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весы настольные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шкаф пекарский ШПЭСМ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машина взбивальная – МВ-35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Требования к минимальному материально-техническому обеспечению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</w:rPr>
        <w:t>на предпри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требует наличия площадей – 140 кв.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ых помещений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ий -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цех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ита электр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 шоковой замор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роконвектом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оворода электр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ритюрн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олодильные шка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ственные ст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ы насто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 пекар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шина взбив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ВЧ-шка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й </w:t>
      </w:r>
      <w:r>
        <w:rPr>
          <w:bCs/>
          <w:sz w:val="28"/>
          <w:szCs w:val="28"/>
        </w:rPr>
        <w:t xml:space="preserve">и рабочих мест лабораторий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я метрологии и стандарт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 с вытяжным устрой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ечная ракови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ско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ильный шка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измерительные приб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атор качества продукт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Кадровое обеспечение образовательного процесс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ализация основной профессиональной образовательной программы по специаль –</w:t>
      </w:r>
    </w:p>
    <w:p>
      <w:pPr>
        <w:pStyle w:val="Normal"/>
        <w:rPr/>
      </w:pPr>
      <w:r>
        <w:rPr>
          <w:sz w:val="28"/>
          <w:szCs w:val="28"/>
        </w:rPr>
        <w:t>ности  среднего профессионального образования должна обеспечиваться педагоги-ческими кадрами, имеющими высшее профессиональное образование, соответствую-щее профилю преподаваемой дисциплины (модуля). Опыт деятельности в организ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ях  соответствующей профессиональной сферы является обязательным для преп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елей, отвечающих за освоение студентами профессионального цикла, эти преподаватели и кураторы должны проходить стажировку в профильных организациях не реже одного раза в 3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кураторов студентов (преподавателей спецдисциплин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, рабочий разряд – 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наставников: средне-специальное или высшее образ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е по профилю, рабочий разряд – 4 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на Предприятии за проведение дуального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иленко Лариса Владимировна – заместитель генерального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соналу ЗАО «Белая пт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на Предприятии за проведение инструктажа по технике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структажа на рабочем месте: инженер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на Предприятии за приём студентов и распределение по рабочим местам:  Годиленко Лариса Владимировна – заместитель генерального директора по персоналу ЗАО «Белая пт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3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дополнительной литератур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документы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ФЗ РФ «О качестве и безопасности пищевых продуктов» Утв. 02.01.2000 ФЗ-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ГОСТ Р 50647-94 «Общественное питание. Термины и опреде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ГОСТ Р 50763-07 «Услуги общественного питания. Продукция общественного     питания, реализуемая населению. Общие технические условия»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СанПин2.3.2. 1324-03 Гигиенические требования к срокам годности и условиям хранения пищев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>
          <w:bCs/>
          <w:sz w:val="28"/>
          <w:szCs w:val="28"/>
        </w:rPr>
        <w:t xml:space="preserve">5.Магильный  М.П. Сборник технических нормативов, рецептур блюд и кулинар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ых изделий  М: Академия 200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Здобнов А.И. Сборник рецептур блюд и кулинарных изделий для предприят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ого питания  - г.Киев Арий  2012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 Гражданский кодекс РФ ч1и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 Трудовой кодек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ушева В.И. Технология приготовления пищи  - Ростов н/ Д Феникс 201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рыхина Е.Б. Организация производства на предприятиях общественного питания - Ростов н/ Д Феникс 2012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.И. Перетятко  Основы калькуляции и учёта в общественном питании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 н/Д Феникс 201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знецова Л.С. Технология и организация производства кондитерских издел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: Академия 201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  Кузнецова Л.С. Технология производства мучных кондитерских издел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: Академия 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Цыганова Т.Б. Технология и организация производства хлебобулочных издел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: Академия -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нет-ресурс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 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ovaren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ecipes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category</w:t>
      </w:r>
      <w:r>
        <w:rPr>
          <w:bCs/>
          <w:sz w:val="28"/>
          <w:szCs w:val="28"/>
        </w:rPr>
        <w:t>/2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http //eda.styleakcent.ru/categoru/myaso/.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http //www.eda-server.ru/cook-book/salat/zakuski-h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ttp //gotovim sup.com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wikipedi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wiki</w:t>
      </w:r>
      <w:r>
        <w:rPr>
          <w:bCs/>
          <w:sz w:val="28"/>
          <w:szCs w:val="28"/>
        </w:rPr>
        <w:t xml:space="preserve">/ Менеджмент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ПРОГРАММЫ ДУАЛЬ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, сформированные компетенции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К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Организовать подготовку мяса и приготовление полуфабрикатов для сложной кулинарной продукци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К 1.2 </w:t>
            </w:r>
            <w:r>
              <w:rPr>
                <w:b/>
              </w:rPr>
              <w:t>Организовать подготовку рыбы и приготовление полуфабрикатов для  сложной кулинарной продук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К 1.3 </w:t>
            </w:r>
            <w:r>
              <w:rPr>
                <w:b/>
              </w:rPr>
              <w:t>Организовать подготовку домашней птицы для приготовления сложной кулинарной продук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К 2.1 </w:t>
            </w:r>
            <w:r>
              <w:rPr>
                <w:b/>
              </w:rPr>
              <w:t>Организовать и проводить приготовление канапе, лёгкие и сложные холодные заку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К2.2 </w:t>
            </w:r>
            <w:r>
              <w:rPr>
                <w:b/>
              </w:rPr>
              <w:t>Организовать и проводить приготовление сложных холодных блюд из рыбы, мяса и сельскохо-зяйственной (домашней) пт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К2.3 </w:t>
            </w:r>
            <w:r>
              <w:rPr>
                <w:b/>
              </w:rPr>
              <w:t xml:space="preserve">Организовать и проводить приготовление сложных холодных соусов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3.1 </w:t>
            </w:r>
            <w:r>
              <w:rPr>
                <w:b/>
              </w:rPr>
              <w:t xml:space="preserve"> Организовать и проводить приготовление сложных суп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 3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рганизовать и проводить приготовление сложных горячих соу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К 3.3 </w:t>
            </w:r>
            <w:r>
              <w:rPr>
                <w:b/>
              </w:rPr>
              <w:t xml:space="preserve">Организовать и проводить приготовление сложных блюд из ово-щей, грибов и сы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К 3.4 </w:t>
            </w:r>
            <w:r>
              <w:rPr>
                <w:b/>
              </w:rPr>
              <w:t>Организовать и проводить приготовление сложных блюд из рыбы, мяса и сельскохозяйственной ( домаш-ней) пт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К 4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рганизовать и проводить приготовление сдобных хлебобулоч – ных изделий и праздничного хлеб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К 4.2 </w:t>
            </w:r>
            <w:r>
              <w:rPr>
                <w:b/>
              </w:rPr>
              <w:t>Организовывать и проводить приготовление сложных мучных кондитерских изделий и праздничных тор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К 4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рганизовывать и проводить приготовление мелкоштучных кондитерских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К 4.4</w:t>
            </w:r>
            <w:r>
              <w:rPr>
                <w:b/>
              </w:rPr>
              <w:t xml:space="preserve"> Организовывать и проводить приготовление сложных отделочных полуфабрикатов, использовать их в оформлен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К 5.1 </w:t>
            </w:r>
            <w:r>
              <w:rPr>
                <w:b/>
              </w:rPr>
              <w:t>Организовать и проводить приготовление сложных холодных десер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К 5.2 </w:t>
            </w:r>
            <w:r>
              <w:rPr>
                <w:b/>
              </w:rPr>
              <w:t>Организовать и проводить приготовление  сложных горячих десер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К 6.1 </w:t>
            </w:r>
            <w:r>
              <w:rPr>
                <w:b/>
              </w:rPr>
              <w:t xml:space="preserve">Участвовать в планировании основных показателей производ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ПК 6.2 </w:t>
            </w:r>
            <w:r>
              <w:rPr>
                <w:b/>
              </w:rPr>
              <w:t>Планировать выполнение работ исполн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 6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рганизовывать работу трудового коллекти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К 6.4 Контролировать ход и оценивать результаты выполнения работ исполн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К 6.5 Вести утверждённую  учётно-отчётную документаци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лабора-торно-практических занятиях, при прохож-дении учебной и производственной практи- ки(по профилю специальност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К 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преподавателя и маст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ого обучения при проведении лабораторно-практических работ, при прохож-дении учебной прак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студента в процессе освоения образовательной программы на практических занятиях, при выполнении работ по учебной и производ-ственной  практике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на практи-ческих и лабораторных занятиях при выпол-нении работ по учебной и производственно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по профилю специальности) практике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 4. </w:t>
            </w:r>
            <w:r>
              <w:rPr/>
              <w:t>Осуществлять поиск и использова-ние информации, необходимой для эффективного выполнения профессио-нальных задач, профессионального и личностного развития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лабораторных и практических работ, самостоятельной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 5. </w:t>
            </w:r>
            <w:r>
              <w:rPr/>
              <w:t>Использовать информационно-коммуникационные технологии в профес-сиональной деятельности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-ческих и лабораторных занятиях при выполне-нии работ по учебной и производственной практике; при выполнении компьютерной пр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н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ОК 6. </w:t>
            </w: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образовательной програм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 7. </w:t>
            </w: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студента в процессе освоения образовательной программы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 8. 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тудента в процессе освоения образовательной программы на практических занятиях, при выполнении работ по учебной и производ- ственной  практике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 9. </w:t>
            </w:r>
            <w:r>
              <w:rPr/>
              <w:t>Ориентироваться в условиях частой смены технологий в профессиональной дея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итация результатов наблюдений за деятельностью студента в процессе освоения образовательной програм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 10. </w:t>
            </w:r>
            <w:r>
              <w:rPr/>
              <w:t>Исполнять воинскую обязанность, в том числе с применени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ученных профессиональных знаний (для юношей)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экспертная оценка планов, мероприятий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380"/>
      </w:tblGrid>
      <w:tr>
        <w:trPr>
          <w:trHeight w:val="540" w:hRule="atLeast"/>
        </w:trPr>
        <w:tc>
          <w:tcPr>
            <w:tcW w:w="72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  <w:tab w:val="left" w:pos="-468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  <w:tab w:val="left" w:pos="-468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ГАОУ СПО «Староосколь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  <w:tab w:val="left" w:pos="-468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гротехнологический техникум»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  <w:tab w:val="left" w:pos="-468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иректор   _________________  Ю.Н. Паршуков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  <w:tab w:val="left" w:pos="-468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____»__________20__ 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МУП «Камелия»</w:t>
            </w:r>
          </w:p>
          <w:p>
            <w:pPr>
              <w:pStyle w:val="Normal"/>
              <w:rPr/>
            </w:pPr>
            <w:r>
              <w:rPr/>
              <w:t xml:space="preserve">Директор ________Н.А.Прохорова   </w:t>
            </w:r>
          </w:p>
          <w:p>
            <w:pPr>
              <w:pStyle w:val="Normal"/>
              <w:rPr/>
            </w:pPr>
            <w:r>
              <w:rPr/>
              <w:t>«____»__________20__ г.</w:t>
            </w:r>
          </w:p>
        </w:tc>
      </w:tr>
      <w:tr>
        <w:trPr>
          <w:trHeight w:val="540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  <w:tab w:val="left" w:pos="-468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епартамент внутренней и кадровой политики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  <w:tab w:val="left" w:pos="-468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Белгородской области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«___»____________20___г.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  <w:r>
        <w:rPr/>
        <w:t>План – график практического обучения обучающихся  группы ТОП-4н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 специальности  «Технология продукции общественного питания»</w:t>
      </w:r>
    </w:p>
    <w:p>
      <w:pPr>
        <w:pStyle w:val="Normal"/>
        <w:tabs>
          <w:tab w:val="clear" w:pos="708"/>
          <w:tab w:val="left" w:pos="1935" w:leader="none"/>
          <w:tab w:val="left" w:pos="3120" w:leader="none"/>
          <w:tab w:val="center" w:pos="7285" w:leader="none"/>
        </w:tabs>
        <w:rPr/>
      </w:pPr>
      <w:r>
        <w:rPr/>
        <w:t xml:space="preserve">                  </w:t>
      </w:r>
      <w:r>
        <w:rPr/>
        <w:t xml:space="preserve">ОГАОУ СПО «Старооскольский  агротехнологический техникум» на МУП «Камелия»            </w:t>
      </w:r>
    </w:p>
    <w:p>
      <w:pPr>
        <w:pStyle w:val="Normal"/>
        <w:jc w:val="center"/>
        <w:rPr/>
      </w:pPr>
      <w:r>
        <w:rPr/>
        <w:t>С 18.01 2013 года по  29.06.2013  / 2012-2013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прель 2013года </w:t>
      </w:r>
    </w:p>
    <w:p>
      <w:pPr>
        <w:pStyle w:val="Normal"/>
        <w:jc w:val="center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29"/>
        <w:gridCol w:w="2103"/>
        <w:gridCol w:w="2281"/>
        <w:gridCol w:w="21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наставн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ура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.ПМ.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рганизация процесса приготовления и приготов-ление полуфабрикатов для сложной кулинарной продукции.</w:t>
            </w:r>
          </w:p>
          <w:p>
            <w:pPr>
              <w:pStyle w:val="Normal"/>
              <w:rPr/>
            </w:pPr>
            <w:r>
              <w:rPr/>
              <w:t>Работа с технологической документацией. Приготовле-ние полуфабрикатов из мяса, рыбы, п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. ПМ. 0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рганизация процесса приготовления и приготов-ление сложной горячей кулинарной продукции.</w:t>
            </w:r>
          </w:p>
          <w:p>
            <w:pPr>
              <w:pStyle w:val="Normal"/>
              <w:rPr/>
            </w:pPr>
            <w:r>
              <w:rPr/>
              <w:t xml:space="preserve">Приготовление горячих  блюд и закусок из мяса, рыбы, птицы. Работа с технологичес-кой документацией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П.ПМ.02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цесса приготовления и приготовление сложной холодной кулинарной про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на Л.Д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сова В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М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Е.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М.Н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на Л.Д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нева А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М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ских Т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О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М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гор Е.Л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М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ьева Е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М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В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М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нцева О.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ова В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М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Н.Ю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М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М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Н.Ю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янц О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М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а Н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 К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М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С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бан А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М.Н.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Р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ёва Т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М.Н.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а К.Ж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Л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нцова М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  <w:t>Мастер производственного обучения  Ченцова М.Н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37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40:00Z</dcterms:created>
  <dc:creator>BLINOV</dc:creator>
  <dc:description/>
  <cp:keywords/>
  <dc:language>en-US</dc:language>
  <cp:lastModifiedBy>User</cp:lastModifiedBy>
  <cp:lastPrinted>2014-08-18T14:32:00Z</cp:lastPrinted>
  <dcterms:modified xsi:type="dcterms:W3CDTF">2014-11-12T08:56:00Z</dcterms:modified>
  <cp:revision>321</cp:revision>
  <dc:subject/>
  <dc:title>ПРОЕКТ</dc:title>
</cp:coreProperties>
</file>