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ДУАЛЬНОГО ОБУЧЕН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Программы ДУАЛЬНОГО ОБУЧЕНИЯ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ДУАЛЬНОГО ОБУЧ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граммы ДУАЛЬНОГО ОБУЧЕНИЯ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left="284" w:hanging="0"/>
        <w:jc w:val="center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caps/>
        </w:rPr>
        <w:t>ПАСПОРТ ПРОГРАММЫ ДУАЛЬ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ального обучения является составной частью основной профессиональной образовательной программы в соответствии с ФГОС по профессии в рамках реализации дуального обучения  190629.07«Машинист крана» (крановщик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дуального обучения исполь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профессионального образования и профессиональных навыков выпускников учреждения профессионального образования, организации сетевой формы реализации программ начального и средне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Требования к результатам осво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учающийся должен уметь:                                                                                    -выполнять общие слесарные работы;                                                                     - пользоваться технической документацией;                                                         -определять материал, из которого выполнены детали;                                        - определять вид топлива, вид масел;                                                                            -применять инструкции и положения;                                                                               -применять правила безопасности ведения монтажных и погрузочно- разгрузочных работ;                                                                                                          - применять основные законы электротехники;                                                     - рассчитывать характеристики электротехнических цепей и устройств;          -  применять полученные знания на практике;                                                       -читать рабочие и сборочные чертежи и схемы;                                                    - выполнять эскизы, технические рисунки и простые чертежи деталей, их элементов, узлов;                                                                                                            -организовывать и проводить мероприятия по защите работающих и населения от негативных воздействий чрезвычайных ситуаций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                                                                                                   - применять первичные средства пожаротушения;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ять профессиональные 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ывать первую помощь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опасно управлять транспортными средствами в различных дорожных и метеорологически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ренно действовать в нештат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нтрольный осмотр транспортных средств перед выездом и при выполнении поез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труда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ием, размещение, крепление и перевозку гру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ь, оформить и сдавать путевку и транспортную докумен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возможные  меры для оказания первой помощи пострадавшим при дорожно-транспортных происшест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соблюдать требования по транспортировке пострадавших;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8"/>
          <w:szCs w:val="28"/>
        </w:rPr>
        <w:t>готовить основное и вспомогательное оборудование к работе производить осмотр креплений и регулировку механизмов кранов;         - проверять исправность приборов безопасности; определять пригодность стальных канатов, грузозахватных устройств и приспособлений;                                                                                                        - пользоваться эксплуатационной и технической документацией;                     -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учающийся должен знать:                                                                                           - технологию выполнения слесарных операций;                                                              - виды инструментов и приспособлений;                                                                         - назначение и правила применения контрольно-измерительного инструмента;                                                                                                                      - допуски и посадки, классы точности, чистоты;                                                                - материалы, их свойства и применение;                                                                         - виды топлива, масел требования, предъявляемые  к режиму труда и отдыха, правила и нормы охраны труда и техники безопасности;                                         - общие требования безопасности труда при работе на кранах автомобильных;                                                                                                               - инструкции и положения по эксплуатации кранов автомобильных;                           - правила безопасного ведения монтажных и погрузочно- разгрузочных работ.                                                                                                                              - Физическую сущность электрических и магнитных явлений, их взаимосвязь и количественное соотношение;                                                                                        - основные законы электротехники;                                                                                  - принцип и устройство электроизмерительных приборов, правила чтения технической документации;                                                                                     - способы графического представления объектов, пространственных образов и схем;                                                                                                                        - правила выполнения чертежей, технических рисунков и эскизов;                                        -технику и принципы нанесения размеров .                                                             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 х явлениях, в том числе, в условиях противодействия терроризму как серьезной угрозе национальной безопасности России;                                                                                                           - основные виды потенциальных опасностей и их последствия в профессиональной деятельности и быту, принципы снижения вероятности их реализации;                                                                                                                       - основы военной службы и обороны государства;                                                         -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порядок призыва граждан на военную службу и поступления на нее в добровольном порядке, основные виды вооружения, военной техники и специального снаряжения, состоящих на вооружении воинских подразделений, в которых имеются военно- учетные  специальности, родственные  профессиям НПО; область применения получаемых профессиональных  обязанностей военной службы; порядок и правила оказания первой помощи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ы законодательства в сфере дорожного движения, Правила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авила эксплуатации 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авила перевозки грузов и пассажи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иды ответственности  за нарушения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значение, расположение, принцип действия основных механизмов и приборов транспортных средств, проведение погрузочно- разгруз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еречень неисправностей и условий, при которых запрещается эксплуатация транспортных средств или их дальнейшее движение; приемы устранения неисправностей и выполнения работ по техническому обслуж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авила обращения с эксплуатационными матери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ы безопасного управления транспортными сред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рядок оформления путевой и товарно-транспор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рядок действий водителя в нештат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мплектацию аптечки, назначение и правила применения входящих в ее состав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авила применения средств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и конструктивные особенности крана; виды грузов и способы их крепления; основное и вспомогательное оборудование; правила управления краном; правила крепления и регулировка механизмов 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оли физической культуры в общекультурном, профессиональном и социальном  развитии человека;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ировка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ация крана при производстве работ (по вида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1.1.Управлять автомобилями категории «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1.2.Выполнять работы по транспортировке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1.3.Осуществлять техническое обслуживание транспортных средств в пути 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1.4.Устранять мелкие неисправности, возникающие во время эксплуатации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1.5.Работать с документацией установленной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1.6.Проводить первоочередные мероприятия  на месте дорожно-транспортного происше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луатация крана при производстве работ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2.1.Выполнять техническое обслуживание, определять и устранять неисправности в работе 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2.2.Производить подготовку крана и механизмов к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2.3.Управлять краном при производстве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540"/>
        <w:gridCol w:w="540"/>
        <w:gridCol w:w="490"/>
        <w:gridCol w:w="239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ГО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м учреждении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приятии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соответствии с планом воспитательной работы ОУ*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Аудиторные часы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теоретического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ие ч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Часы прак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ной  прак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оизводственной прак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АЛЬ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программ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</w:tblGrid>
      <w:tr>
        <w:trPr>
          <w:trHeight w:val="46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% от общего количества часов по ФГОС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Учрежден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на базе Предприятия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проходит в форме экзамена или зачёта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Положение о дуальном обучении (приложение 1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бочий учебный план по профессии/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Годовой календарный график (приложение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лан мероприятий по обеспечению образовательного процесса в рамках реализации дуального обучения (приложение 4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6. Договор о дуальном обучении между Предприятием и Учреждением (приложение 5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7. Ученические договора, определяющие организацию дуального обучения обучающихся очной формы обучения (приложение 6)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Формы отчетности и оценочный материал прохождения дуального обучения (приложение 7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АЛЬ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а)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требует наличия учебных кабинетов 5: безопасность жизнедеятельности; электротехники; технического черчения; устройства автомобилей и кранов; охраны труда.                                                                Мастерских 1:слесарная. Лабораторий 2: материаловедения; технического обслуживания и ремонта автомобилей и кран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борудование учебных кабинетов:                                                                         -Рабочие места по количеству обучающихся;                                                        -Компьютеры на рабочем месте учащихся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                                                                   кабинет ПДД обеспечен следующими средствами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Мобильный класс- компьютеры 16 штук                                                               -компьютер преподователя с лицензионным  программным обеспечением.                                                                                                                - Мультимедийный  проектор                                                                                          –Интрактивная доска                                                                                                         -Комлект плакатов                                                                                         Оборудование мастерских и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РМ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енды со схемами конструкции и устройства крана автомобиль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нормативно-техн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Style21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 для диапроект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лакаты по темам «Конструкции, устройство и эксплуатация крана автомобильного».</w:t>
      </w:r>
    </w:p>
    <w:p>
      <w:pPr>
        <w:pStyle w:val="Style21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>и рабочих мест лаборатории «У</w:t>
      </w:r>
      <w:r>
        <w:rPr>
          <w:b/>
          <w:sz w:val="28"/>
          <w:szCs w:val="28"/>
        </w:rPr>
        <w:t>стройств автомобилей»:</w:t>
      </w:r>
    </w:p>
    <w:p>
      <w:pPr>
        <w:pStyle w:val="Style2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Агрегаты, механизмы и приборы грузового автомобиля с карбюраторным двигателем</w:t>
      </w:r>
      <w:r>
        <w:rPr>
          <w:sz w:val="28"/>
          <w:szCs w:val="28"/>
          <w:lang w:val="ru-RU"/>
        </w:rPr>
        <w:t>.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Агрегаты, механизмы и приборы грузового автомобиля с дизельным двигателем</w:t>
      </w:r>
      <w:r>
        <w:rPr>
          <w:sz w:val="28"/>
          <w:szCs w:val="28"/>
          <w:lang w:val="ru-RU"/>
        </w:rPr>
        <w:t>.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ind w:left="567" w:hanging="360"/>
        <w:rPr>
          <w:sz w:val="28"/>
          <w:szCs w:val="28"/>
        </w:rPr>
      </w:pPr>
      <w:r>
        <w:rPr>
          <w:sz w:val="28"/>
          <w:szCs w:val="28"/>
        </w:rPr>
        <w:t>Набор инструментов для выполнения разборочно-сборочных работ</w:t>
      </w:r>
      <w:r>
        <w:rPr>
          <w:sz w:val="28"/>
          <w:szCs w:val="28"/>
          <w:lang w:val="ru-RU"/>
        </w:rPr>
        <w:t>.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ind w:left="567" w:hanging="360"/>
        <w:rPr>
          <w:sz w:val="28"/>
          <w:szCs w:val="28"/>
        </w:rPr>
      </w:pPr>
      <w:r>
        <w:rPr>
          <w:sz w:val="28"/>
          <w:szCs w:val="28"/>
        </w:rPr>
        <w:t>Рабочие столы (верстаки)</w:t>
      </w:r>
      <w:r>
        <w:rPr>
          <w:sz w:val="28"/>
          <w:szCs w:val="28"/>
          <w:lang w:val="ru-RU"/>
        </w:rPr>
        <w:t>.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ind w:left="567" w:hanging="360"/>
        <w:rPr>
          <w:sz w:val="28"/>
          <w:szCs w:val="28"/>
        </w:rPr>
      </w:pPr>
      <w:r>
        <w:rPr>
          <w:sz w:val="28"/>
          <w:szCs w:val="28"/>
        </w:rPr>
        <w:t>Грузовой автомобиль-тренажер в рабочем состоянии</w:t>
      </w:r>
      <w:r>
        <w:rPr>
          <w:sz w:val="28"/>
          <w:szCs w:val="28"/>
          <w:lang w:val="ru-RU"/>
        </w:rPr>
        <w:t>.</w:t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ind w:left="567" w:hanging="360"/>
        <w:rPr>
          <w:sz w:val="28"/>
          <w:szCs w:val="28"/>
        </w:rPr>
      </w:pPr>
      <w:r>
        <w:rPr>
          <w:sz w:val="28"/>
          <w:szCs w:val="28"/>
        </w:rPr>
        <w:t>Кран автомобильный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тренажёр в рабочем состоянии</w:t>
      </w:r>
      <w:r>
        <w:rPr>
          <w:sz w:val="28"/>
          <w:szCs w:val="28"/>
          <w:lang w:val="ru-RU"/>
        </w:rPr>
        <w:t>.</w:t>
      </w:r>
    </w:p>
    <w:p>
      <w:pPr>
        <w:pStyle w:val="Style21"/>
        <w:widowControl w:val="false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widowControl w:val="false"/>
        <w:suppressAutoHyphens w:val="tru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орудование учебного кабинета и рабочих мест кабинета «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а и безопасность дорожного движе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21"/>
        <w:widowControl w:val="false"/>
        <w:numPr>
          <w:ilvl w:val="0"/>
          <w:numId w:val="7"/>
        </w:numPr>
        <w:suppressAutoHyphens w:val="tru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М преподавателя.</w:t>
      </w:r>
    </w:p>
    <w:p>
      <w:pPr>
        <w:pStyle w:val="Style21"/>
        <w:widowControl w:val="false"/>
        <w:numPr>
          <w:ilvl w:val="0"/>
          <w:numId w:val="7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Посадочные места для обучающих-30 мес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автомобиль в рабочем состоян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нажеры по вождению автомобиля.</w:t>
      </w:r>
    </w:p>
    <w:p>
      <w:pPr>
        <w:pStyle w:val="Style21"/>
        <w:widowControl w:val="false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Требования к минимальному материально-техническому обеспечению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</w:rPr>
        <w:t>на предпри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автомобиль в рабочем состоян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автомобильный кран в рабочем состоян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ъёмные грузозахватные приспособления (разные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бор рабочих груз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бревн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литы железобетонные;</w:t>
      </w:r>
    </w:p>
    <w:p>
      <w:pPr>
        <w:pStyle w:val="Style21"/>
        <w:widowControl w:val="false"/>
        <w:suppressAutoHyphens w:val="true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прогоны железобетонные;</w:t>
      </w:r>
    </w:p>
    <w:p>
      <w:pPr>
        <w:pStyle w:val="Style21"/>
        <w:widowControl w:val="false"/>
        <w:suppressAutoHyphens w:val="true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нны железобетонные;</w:t>
      </w:r>
    </w:p>
    <w:p>
      <w:pPr>
        <w:pStyle w:val="Style21"/>
        <w:widowControl w:val="false"/>
        <w:suppressAutoHyphens w:val="true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ы железобетонные разного диаметра;</w:t>
      </w:r>
    </w:p>
    <w:p>
      <w:pPr>
        <w:pStyle w:val="Style21"/>
        <w:widowControl w:val="false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пич.</w:t>
      </w:r>
    </w:p>
    <w:p>
      <w:pPr>
        <w:pStyle w:val="Style21"/>
        <w:widowControl w:val="false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бор контрольных грузов для проведения статических и динамических испыт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Кадровое обеспечение образовательного процесса                                            </w:t>
      </w:r>
      <w:r>
        <w:rPr>
          <w:sz w:val="28"/>
          <w:szCs w:val="28"/>
          <w:u w:val="single"/>
        </w:rPr>
        <w:t>Реализация основной профессиональ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ой программы по профессии начального образования должна обеспечиваться педагогическими кадрами, имеющими среднее профессиональное или высшее профессиональное образование, соответствующее профилю преподаваемой дисциплины (модул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е является обязательным для преподавателей, отвечающих  за освоение обучающимся профессионального цикла; эти преподаватели и мастера производственного обучения должны проходить стажировку в профильных организациях не реже одного раза в 3 года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кураторов обучающихся (преподавателей и мастеров производственного обучения) высшее образование,                             рабочий разряд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наставников: средне –специальное или высшее образование по профилю,                                                                                        рабочий разряд -4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на Предприятии за проведение дуального         обучения Годиленко Лариса Владимировна – заместитель генерального директора по персоналу ЗАО «Белая птица»</w:t>
      </w:r>
    </w:p>
    <w:p>
      <w:pPr>
        <w:pStyle w:val="Normal"/>
        <w:rPr/>
      </w:pPr>
      <w:r>
        <w:rPr>
          <w:sz w:val="28"/>
          <w:szCs w:val="28"/>
        </w:rPr>
        <w:t>Ответственный на Предприятии за проведение инструктажа по технике безопасности и инструктажа на рабочем месте: инженер по охране труда(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на Предприятии за прием обучающихся и распределение по рабочим местам:  Годиленко Лариса Владимировна – заместитель генерального директора по персоналу ЗАО «Белая птиц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3. Общие требования к организации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Style21"/>
        <w:widowControl w:val="false"/>
        <w:suppressAutoHyphens w:val="true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Невзоров Л.А.  Краны башенные и автомобильные. - М.: ИЦ "Академия", 2005. - 416 с.</w:t>
      </w:r>
    </w:p>
    <w:p>
      <w:pPr>
        <w:pStyle w:val="Style21"/>
        <w:widowControl w:val="false"/>
        <w:suppressAutoHyphens w:val="true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Полосин М.Д.  Техническое  обслуживание и ремонт дорожно-строительных машин. - М: ИЦ "Академия", 2005. - 352 с.</w:t>
      </w:r>
    </w:p>
    <w:p>
      <w:pPr>
        <w:pStyle w:val="Style21"/>
        <w:widowControl w:val="false"/>
        <w:suppressAutoHyphens w:val="true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Сулейманов М.К. Стропальные и такелажные работы в строительстве и промышленности (учебное пособие).  - М.: ИЦ "Академия", 2005. – 1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4. Правила дорожного движения, Третий Рим,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5.  Комментарии к Правилам дорожного движения, Третий Рим,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6.О.ВМайборода Основы управления автомобилем и безопасность движения, За рулем, 200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 Я. Жульнев Учебник водителя «Правила дорожного движения», За рулем, 2004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Н. Николенко Учебник водителя «Первая доврачебная медицинская помощь», За рулем, 2008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.Ф. Зеленин « Правила дорожного движения с комментариями» 201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. Ф. Яковлев «Комментарии к правилам дорожного движения» 2008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sz w:val="28"/>
          <w:szCs w:val="28"/>
        </w:rPr>
        <w:t>С. К. Шестопалов «Безопасное и экономичное управление автомобилем» 200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sz w:val="28"/>
          <w:szCs w:val="28"/>
        </w:rPr>
        <w:t>Г.Б. Громоковский «Экзаменационные и тематические задачи для подготовки к теоретическому экзамену», Транспорт,  2006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sz w:val="28"/>
          <w:szCs w:val="28"/>
        </w:rPr>
        <w:t>С. И. Эйгель «Руководство по правилам дорожного движения» ,Высшая школа,1998г.</w:t>
      </w:r>
    </w:p>
    <w:p>
      <w:pPr>
        <w:pStyle w:val="Style21"/>
        <w:widowControl w:val="false"/>
        <w:suppressAutoHyphens w:val="true"/>
        <w:ind w:left="2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. Д. Разумков «Упражнения по правилам движения автомототранспорта», Транспорт,  1996г</w:t>
      </w:r>
    </w:p>
    <w:p>
      <w:pPr>
        <w:pStyle w:val="Style21"/>
        <w:widowControl w:val="false"/>
        <w:suppressAutoHyphens w:val="true"/>
        <w:ind w:left="207" w:hanging="0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Style21"/>
        <w:widowControl w:val="false"/>
        <w:suppressAutoHyphens w:val="true"/>
        <w:ind w:left="207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Style21"/>
        <w:widowControl w:val="false"/>
        <w:numPr>
          <w:ilvl w:val="0"/>
          <w:numId w:val="9"/>
        </w:numPr>
        <w:suppressAutoHyphens w:val="true"/>
        <w:ind w:left="567" w:hanging="360"/>
        <w:jc w:val="both"/>
        <w:rPr/>
      </w:pPr>
      <w:r>
        <w:rPr>
          <w:sz w:val="28"/>
          <w:szCs w:val="28"/>
        </w:rPr>
        <w:t>Багдасарова Т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уски, посадки и технические измерения: Рабочая тетрадь. – М.: ИЦ ''Академия'', 2005.</w:t>
      </w:r>
    </w:p>
    <w:p>
      <w:pPr>
        <w:pStyle w:val="Style21"/>
        <w:widowControl w:val="false"/>
        <w:numPr>
          <w:ilvl w:val="0"/>
          <w:numId w:val="9"/>
        </w:numPr>
        <w:suppressAutoHyphens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тырин П.А., Толчеев О.В., Шакирзянов Ф.Н. Электротехника. – М.: ИЦ ''Академия'', 2005.</w:t>
      </w:r>
    </w:p>
    <w:p>
      <w:pPr>
        <w:pStyle w:val="Style21"/>
        <w:widowControl w:val="false"/>
        <w:numPr>
          <w:ilvl w:val="0"/>
          <w:numId w:val="9"/>
        </w:numPr>
        <w:suppressAutoHyphens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Б.С., Скакун В.А. Слесарное дело. – М.: ИЦ ''Академия'', 2004.</w:t>
      </w:r>
    </w:p>
    <w:p>
      <w:pPr>
        <w:pStyle w:val="Style21"/>
        <w:widowControl w:val="false"/>
        <w:numPr>
          <w:ilvl w:val="0"/>
          <w:numId w:val="9"/>
        </w:numPr>
        <w:suppressAutoHyphens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иков О.Н., Ролин Е.И. Охрана труда в строительстве. – М.: ИЦ ''Академия'', 2004.</w:t>
      </w:r>
    </w:p>
    <w:p>
      <w:pPr>
        <w:pStyle w:val="Style21"/>
        <w:widowControl w:val="false"/>
        <w:numPr>
          <w:ilvl w:val="0"/>
          <w:numId w:val="9"/>
        </w:numPr>
        <w:suppressAutoHyphens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М.К., Сабирьянов Р.Р. Стропальные и такелажные работы в строительстве и промышленности. – М.: ИЦ ''Академия'', 2005.</w:t>
      </w:r>
    </w:p>
    <w:p>
      <w:pPr>
        <w:pStyle w:val="Style21"/>
        <w:widowControl w:val="false"/>
        <w:numPr>
          <w:ilvl w:val="0"/>
          <w:numId w:val="9"/>
        </w:numPr>
        <w:suppressAutoHyphens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Б.С. Слесарное дело: Комплект альбомов и плакаты. – М.: ПрофОбрИздат, 2004.</w:t>
      </w:r>
    </w:p>
    <w:p>
      <w:pPr>
        <w:pStyle w:val="Style21"/>
        <w:widowControl w:val="false"/>
        <w:numPr>
          <w:ilvl w:val="0"/>
          <w:numId w:val="9"/>
        </w:numPr>
        <w:suppressAutoHyphens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М..К.. Технология стропальных и такелажных работ: Плакаты. – М.: ИЦ ''Академия'', 2005.</w:t>
      </w:r>
    </w:p>
    <w:p>
      <w:pPr>
        <w:pStyle w:val="Style21"/>
        <w:widowControl w:val="false"/>
        <w:suppressAutoHyphens w:val="true"/>
        <w:ind w:left="2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 w:val="false"/>
        <w:suppressAutoHyphens w:val="true"/>
        <w:ind w:left="20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е ресурсы: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информационные системы CAD и CAM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ind w:left="567" w:hanging="360"/>
        <w:jc w:val="both"/>
        <w:rPr/>
      </w:pPr>
      <w:r>
        <w:rPr>
          <w:sz w:val="28"/>
          <w:szCs w:val="28"/>
        </w:rPr>
        <w:t xml:space="preserve">Классификаторы социально-экономической информации: [Электронный ресурс]. Форма доступа –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://www.consultant.ru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есурс «Автокран»</w:t>
      </w:r>
      <w:r>
        <w:rPr>
          <w:sz w:val="28"/>
          <w:szCs w:val="28"/>
          <w:lang w:val="ru-RU"/>
        </w:rPr>
        <w:t>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доступа:</w:t>
      </w:r>
      <w:r>
        <w:rPr>
          <w:sz w:val="28"/>
          <w:szCs w:val="28"/>
          <w:lang w:val="ru-RU"/>
        </w:rPr>
        <w:t xml:space="preserve"> </w:t>
      </w:r>
      <w:r>
        <w:rPr>
          <w:rStyle w:val="Bserpurlitem"/>
          <w:bCs/>
          <w:sz w:val="28"/>
          <w:szCs w:val="28"/>
        </w:rPr>
        <w:t>www.avtokran-ural.rut</w:t>
      </w:r>
      <w:r>
        <w:rPr>
          <w:color w:val="0000FF"/>
          <w:sz w:val="28"/>
          <w:szCs w:val="28"/>
          <w:lang w:val="ru-RU"/>
        </w:rPr>
        <w:t xml:space="preserve">, </w:t>
      </w:r>
      <w:r>
        <w:rPr>
          <w:rStyle w:val="Bserpurlitem"/>
          <w:bCs/>
          <w:sz w:val="28"/>
          <w:szCs w:val="28"/>
        </w:rPr>
        <w:t>www</w:t>
      </w:r>
      <w:r>
        <w:rPr>
          <w:rStyle w:val="Bserpurlitem"/>
          <w:sz w:val="28"/>
          <w:szCs w:val="28"/>
        </w:rPr>
        <w:t>.ivmarka.ru</w:t>
      </w:r>
      <w:r>
        <w:rPr>
          <w:rStyle w:val="Bserpurlitem"/>
          <w:bCs/>
          <w:sz w:val="28"/>
          <w:szCs w:val="28"/>
          <w:lang w:val="ru-RU"/>
        </w:rPr>
        <w:t>,</w:t>
      </w:r>
      <w:r>
        <w:rPr>
          <w:rStyle w:val="Bserpurlitem"/>
          <w:sz w:val="28"/>
          <w:szCs w:val="28"/>
        </w:rPr>
        <w:t xml:space="preserve"> cmz.ru</w:t>
      </w:r>
      <w:r>
        <w:rPr>
          <w:rStyle w:val="Bserpurlitem"/>
          <w:sz w:val="28"/>
          <w:szCs w:val="28"/>
          <w:lang w:val="ru-RU"/>
        </w:rPr>
        <w:t xml:space="preserve">, </w:t>
      </w:r>
      <w:r>
        <w:rPr>
          <w:rStyle w:val="Bserpurlitem"/>
          <w:sz w:val="28"/>
          <w:szCs w:val="28"/>
        </w:rPr>
        <w:t>masheka.ru</w:t>
      </w:r>
      <w:r>
        <w:rPr>
          <w:rStyle w:val="Bserpurlitem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0"/>
        </w:numPr>
        <w:ind w:left="851" w:hanging="4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фессиональные информационные системы CAD и CAM.</w:t>
      </w:r>
    </w:p>
    <w:p>
      <w:pPr>
        <w:pStyle w:val="Normal"/>
        <w:numPr>
          <w:ilvl w:val="0"/>
          <w:numId w:val="10"/>
        </w:numPr>
        <w:ind w:left="851" w:hanging="450"/>
        <w:jc w:val="both"/>
        <w:rPr>
          <w:rStyle w:val="InternetLink"/>
          <w:i/>
          <w:i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Классификаторы социально-экономической информации: [Электронный ресурс]. Форма доступа –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10"/>
        </w:numPr>
        <w:ind w:left="851" w:hanging="4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лектронный ресурс «Автошкола МААШ»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ПРОГРАММЫ ДУАЛЬНОГО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i/>
          <w:sz w:val="28"/>
          <w:szCs w:val="28"/>
        </w:rPr>
        <w:t>Контрол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оценка</w:t>
      </w:r>
      <w:r>
        <w:rPr>
          <w:i/>
          <w:sz w:val="28"/>
          <w:szCs w:val="28"/>
        </w:rPr>
        <w:t xml:space="preserve"> результатов освоения программы дуального обучения осуществляется текущим, промежуточным, итоговым контролем и на И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, сформированные компетен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хническое обслуживание, определять и устранять неисправности в работе кран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экзаме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пертная оценка лабораторной работы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ить подготовку автомобильного крана и механизмов к работ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экзамен</w:t>
            </w:r>
          </w:p>
          <w:p>
            <w:pPr>
              <w:pStyle w:val="Normal"/>
              <w:widowControl w:val="false"/>
              <w:suppressAutoHyphens w:val="true"/>
              <w:ind w:hanging="2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ть краном при производстве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Управлять автомобилем категории   «С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ронтальный и индивидуальный опрос, тестирование, экспертная оценка практического выполнения учащимся управления  автомобилем (экзамен ГИБД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Выполнять работы по транспортировке грузов и перевозке пассажи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ронтальный и индивидуальный опрос,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К2.3.Осуществлять техническое обслуживание транспортных средств в пути следов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ронтальный и индивидуальный опро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стирование, практически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К 2.4.Устранять мелкие неисправности, возникающие во время эксплуатацтранспор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ронтальный и индивидуальный опрос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практически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2.5.Работать с документацией установленной форм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ронтальный и индивидуальный опро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2.6.Проводить первоочередные мероприятия на месте дорожно-транспортного происшеств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кспертная оценка выполнения самостоятельной работы 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 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им занят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им занятии</w:t>
            </w:r>
          </w:p>
          <w:p>
            <w:pPr>
              <w:pStyle w:val="Normal"/>
              <w:widowControl w:val="false"/>
              <w:suppressAutoHyphens w:val="true"/>
              <w:ind w:hanging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ind w:hanging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К 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пертная оценка лабораторной работы </w:t>
            </w:r>
          </w:p>
          <w:p>
            <w:pPr>
              <w:pStyle w:val="Normal"/>
              <w:widowControl w:val="false"/>
              <w:suppressAutoHyphens w:val="true"/>
              <w:ind w:hanging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К 5. Использовать информационно коммуникационные технологии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им занят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К 6. Работать в коллективе и команде, эффективно общаться с коллегами, руководством, клиента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9"/>
              <w:jc w:val="both"/>
              <w:rPr/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при выполнении работ по учебной и производственной практик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ind w:hanging="29"/>
              <w:jc w:val="both"/>
              <w:rPr/>
            </w:pPr>
            <w:r>
              <w:rPr>
                <w:bCs/>
                <w:sz w:val="28"/>
                <w:szCs w:val="28"/>
              </w:rPr>
              <w:t>Проверка практических навык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2">
    <w:name w:val=" Знак Знак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www.consultant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7:00Z</dcterms:created>
  <dc:creator>BLINOV</dc:creator>
  <dc:description/>
  <cp:keywords/>
  <dc:language>en-US</dc:language>
  <cp:lastModifiedBy>User</cp:lastModifiedBy>
  <cp:lastPrinted>2014-08-11T14:55:00Z</cp:lastPrinted>
  <dcterms:modified xsi:type="dcterms:W3CDTF">2014-11-12T08:55:00Z</dcterms:modified>
  <cp:revision>14</cp:revision>
  <dc:subject/>
  <dc:title>ПРОЕКТ</dc:title>
</cp:coreProperties>
</file>