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автоном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рооскольский агротехнолог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роприятие посвященное выбор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Белгородскую областную Думу 6 созыв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Методическая разработка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обществозн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гина И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,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ень  Молодого избирателя 2015.</w:t>
      </w:r>
    </w:p>
    <w:p>
      <w:pPr>
        <w:pStyle w:val="Normal"/>
        <w:jc w:val="center"/>
        <w:rPr/>
      </w:pPr>
      <w:r>
        <w:rPr/>
        <w:t>Старооскольский агротехнологический техникум.</w:t>
      </w:r>
    </w:p>
    <w:p>
      <w:pPr>
        <w:pStyle w:val="Normal"/>
        <w:jc w:val="center"/>
        <w:rPr/>
      </w:pPr>
      <w:r>
        <w:rPr/>
        <w:t>(посвящается выборам в Белгородскую областную Думу 6 созыва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эрудци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й голос нужен  России и Белгородчине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ЛАЙД 1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е правовой и политической культуры молодых избирателе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 студентов интереса к выборам как важнейшему институту демократического режим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электоральной активности и значимости выборов в глазах  молодых избирате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накомство с историей выборов в Белгородскую  областную Думу, развитием избирательной системы на Белгородчин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репление понятийного  аппарата избирательного права: право, политика, гражданин, избиратель, права избирателя, избирательная система, Конституция РФ и Закон о выборах в РФ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Дать студентам  первичное представление о необходимости участия в выборах и в политической жизни стра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Развитие творческого потенциала студент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льтимедиапроектор, слайды, раздаточный материал, компьютерная презентация.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команд-участниц игры (1и 2 курс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оздание командами своей  символики, своего представл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абота с литературой по избирательному прав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делятся на две команды; на подготовку ответа на вопрос дается 20-30 секунд. Каждый вопрос оценивается определенным количеством баллов, которые им задает ведущий. Побеждает команда, набравшая наибольшее количество балл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ая: Дорогие друзья! Сегодня по всей стране проходит Единый день Молодого избирателя - 2015.  В рамках этого дня мы проведем познавательное мероприяти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вой эрудци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ой голос нужен  России и Белгородчине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не бы хотелось, чтобы этот  День не прошел бесследно, послужил толчком для открытия нового, ранее вам не известного горизонта знаний, чтобы накапливался жизненно необходимый багаж знаний, и чтобы вы осознанно пользовались своим конституционным правом – избирать и быть избранны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оры - необходимый признак демократического правового государства. В соответствии с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. 3 Конституции РФ  «высшим непосредственным выражением власти народа является референдум и свободные выборы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лайд №2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е  и демократические выборы являются одним из важнейших институтов демократии, форма выражения верховенства народа, его суверенитета. Вся политическая жизнь России основана на выборе и выборах.  Народ выбирает главу муниципального образования, Президента, законодательные органы государственной власти, представительные органы местного самоуправления. Но всегда ли мы понимаем важность своего выбора? Всегда  ли  мы готовы сделать осмысленный выбор? И понимаем ли вообще,  насколько важна гражданская позиция каждого человека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участия молодежи в выборах является сегодня одной из самых актуальных еще и из-за того, что именно эта возрастная группа людей представляет собой наиболее социально активную часть населения. Она наследует степень развития общества, формирует образ будущего и поэтому вопросы участия молодежи в избирательном процессе становятся наиболее значимыми на сегодняшний день. Но готовы ли вы идти на выборы? Осознаете ли вы свою роль в принятии того или иного решения и что для этого необходимо? Это от вашей политической грамотности, вашего выбора во многом будет зависеть судьба нашей страны. Вы должны помнить одну простую истину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ш голос может быть решающим, и от вас и вашего решения зависит будущее  Белгородчины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й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этому эпиграфом нашей встречи не случайно были взяты слов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ажите мне вашу молодежь, и я скажу ваше  будущее» (Абу Насир Аль- Фараби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№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емые участники  «Единого дня молодого избирателя!»- цель нашего мероприятия не только просветительская, главная его задача – побудить всех членов к активному, осмысленному участию в происходящих политических процессах в нашей стране. И в этом нам помогут наши участники. Знакомство с участниками конкурса (приветствие команд). Наши участники и зрители должны показать насколько хорошо они знают избирательное право. В нашем конкурсе многое будет зависеть от быстроты вашей реакции. Команда, первой поднявшая табличку, получает право ответа. В случае неправильного ответа, у ее соперницы появляется шанс заработать балл. Оценивать ваши знания будет строгое,  но справедливое жюри (представление  жюр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вам предстоит проверить свои знания по вопросам избирательного права и знание истории Белгородчи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курсе принимают участие две команды: сборная команда групп АМ-114, ЭГС- 114,АК-114   и  сборная команда гр.ПК-114 и ПК-114 А. Как вызнаете, у любой игры есть правила, и правовой эрудцион не исключение. Здесь правила таков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манды должны пройти следующие испытания (показ на экране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№4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е команд.( «Эрудиты» и «Знатоки»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ин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«Мой край родной Белгородчина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Конкурс на знание истории Белгородской областной  Думы.(20 лет избирательного права  на  Белгородчине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«Почетный гражданин Белгородчины и Старого Оско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«Белгородцы, удостоенные звания Герой Росси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 Конкурс  капитан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 Конкурс для команд  на знание основ  избирательного пра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вопрос имеет определенную цену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могут сами выбирать номера вопросов, которые им задает ведущ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ждает команда, набравшая наибольшее количество балл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 будет оценивать справедливое и компетентное жюр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 , я желаю командам успехов в состязании. Да победит сильнейший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ны команд приглашаются для жеребьевки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ставление команд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звание команд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виз команд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блема коман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5) Статья 32 Конституции РФ «Граждане РФ имеют право избирать и быть избранными в органы государственной власти и органы местного самоуправления, а также участвовать в референдуме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минка.( Слайд 6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 по очереди отвечают на вопросы по избирательному праву РФ. В течение двух минут каждая команда должна ответить на максимальное количество вопросов (15 вопросов), если команда не знает ответ, говорите : «Дальше», цена вопро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1 бал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ая оценка разминк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для разминки первой  команды</w:t>
      </w:r>
    </w:p>
    <w:p>
      <w:pPr>
        <w:pStyle w:val="Normal"/>
        <w:rPr/>
      </w:pPr>
      <w:r>
        <w:rPr/>
        <w:t>1.Единственный источник власти и носитель суверенитета в РФ (народ).</w:t>
      </w:r>
    </w:p>
    <w:p>
      <w:pPr>
        <w:pStyle w:val="Normal"/>
        <w:rPr/>
      </w:pPr>
      <w:r>
        <w:rPr/>
        <w:t>2.Основной закон РФ (Конституция).</w:t>
      </w:r>
    </w:p>
    <w:p>
      <w:pPr>
        <w:pStyle w:val="Normal"/>
        <w:rPr/>
      </w:pPr>
      <w:r>
        <w:rPr/>
        <w:t>3. Круг избирателей, голосующих на выборах (электорат).</w:t>
      </w:r>
    </w:p>
    <w:p>
      <w:pPr>
        <w:pStyle w:val="Normal"/>
        <w:rPr/>
      </w:pPr>
      <w:r>
        <w:rPr/>
        <w:t>4. Пассивное избирательное право – это…(Право быть избранным).</w:t>
      </w:r>
    </w:p>
    <w:p>
      <w:pPr>
        <w:pStyle w:val="Normal"/>
        <w:rPr/>
      </w:pPr>
      <w:r>
        <w:rPr/>
        <w:t>5.Законодательный и представительный орган РФ…(Федеральное  Собрание- парламент).</w:t>
      </w:r>
    </w:p>
    <w:p>
      <w:pPr>
        <w:pStyle w:val="Normal"/>
        <w:rPr/>
      </w:pPr>
      <w:r>
        <w:rPr/>
        <w:t>6. Документ, в котором избиратели письменно фиксируют свой выбор (Бюллетень).</w:t>
      </w:r>
    </w:p>
    <w:p>
      <w:pPr>
        <w:pStyle w:val="Normal"/>
        <w:rPr/>
      </w:pPr>
      <w:r>
        <w:rPr/>
        <w:t>7. Нижняя палата  парламента РФ… (Государственная Дума).</w:t>
      </w:r>
    </w:p>
    <w:p>
      <w:pPr>
        <w:pStyle w:val="Normal"/>
        <w:rPr/>
      </w:pPr>
      <w:r>
        <w:rPr/>
        <w:t>8.Гражданин РФ приобретает активное избирательное право по достижении (18 лет).</w:t>
      </w:r>
    </w:p>
    <w:p>
      <w:pPr>
        <w:pStyle w:val="Normal"/>
        <w:rPr/>
      </w:pPr>
      <w:r>
        <w:rPr/>
        <w:t>9. Документ,  дающий возможность гражданину,  в случае невозможности прибыть на избирательный участок в день голосования по месту жительства, проголосовать на любом другом избирательном участке (Открепительное удостоверение).</w:t>
      </w:r>
    </w:p>
    <w:p>
      <w:pPr>
        <w:pStyle w:val="Normal"/>
        <w:rPr/>
      </w:pPr>
      <w:r>
        <w:rPr/>
        <w:t>10.Имеет ли право голосовать человек с двойным гражданством (Да).</w:t>
      </w:r>
    </w:p>
    <w:p>
      <w:pPr>
        <w:pStyle w:val="Normal"/>
        <w:rPr/>
      </w:pPr>
      <w:r>
        <w:rPr/>
        <w:t>11.Документ, в котором фиксируется участие избирателя в выборах… (Список избирателей).</w:t>
      </w:r>
    </w:p>
    <w:p>
      <w:pPr>
        <w:pStyle w:val="Normal"/>
        <w:rPr/>
      </w:pPr>
      <w:r>
        <w:rPr/>
        <w:t>12. В соответствии с Конституцией выборы депутатов в Государственную Думу назначает  (Президент).</w:t>
      </w:r>
    </w:p>
    <w:p>
      <w:pPr>
        <w:pStyle w:val="Normal"/>
        <w:rPr/>
      </w:pPr>
      <w:r>
        <w:rPr/>
        <w:t>13.Назовите Верхнюю палату  Федерального Собрания  Российской  Федерации, место нахождения (Совет  Федерации, Санкт- Петербург).</w:t>
      </w:r>
    </w:p>
    <w:p>
      <w:pPr>
        <w:pStyle w:val="Normal"/>
        <w:rPr/>
      </w:pPr>
      <w:r>
        <w:rPr/>
        <w:t>14.Председатель  Правительства РФ… (Медведев Д.А.)</w:t>
      </w:r>
    </w:p>
    <w:p>
      <w:pPr>
        <w:pStyle w:val="Normal"/>
        <w:rPr/>
      </w:pPr>
      <w:r>
        <w:rPr/>
        <w:t>15.Количество депутатов Государственной Думы (450 депутат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разминки второй  команды</w:t>
      </w:r>
    </w:p>
    <w:p>
      <w:pPr>
        <w:pStyle w:val="Normal"/>
        <w:rPr/>
      </w:pPr>
      <w:r>
        <w:rPr/>
        <w:t>1.Гарант Конституции РФ, прав и свобод человека и гражданина (Президент).</w:t>
      </w:r>
    </w:p>
    <w:p>
      <w:pPr>
        <w:pStyle w:val="Normal"/>
        <w:rPr/>
      </w:pPr>
      <w:r>
        <w:rPr/>
        <w:t>2.Конституция РФ была принята в (1993г.).</w:t>
      </w:r>
    </w:p>
    <w:p>
      <w:pPr>
        <w:pStyle w:val="Normal"/>
        <w:rPr/>
      </w:pPr>
      <w:r>
        <w:rPr/>
        <w:t>3.Родина  демократии (Древняя Греция).</w:t>
      </w:r>
    </w:p>
    <w:p>
      <w:pPr>
        <w:pStyle w:val="Normal"/>
        <w:rPr/>
      </w:pPr>
      <w:r>
        <w:rPr/>
        <w:t>4.Активное избирательное право – это… (право избирать).</w:t>
      </w:r>
    </w:p>
    <w:p>
      <w:pPr>
        <w:pStyle w:val="Normal"/>
        <w:rPr/>
      </w:pPr>
      <w:r>
        <w:rPr/>
        <w:t>5. В ст. 10  Конституции России говорится, «что государственная власть в Российской Федерации осуществляется на основе разделения на …(законодательную, исполнительную и судебную).»</w:t>
      </w:r>
    </w:p>
    <w:p>
      <w:pPr>
        <w:pStyle w:val="Normal"/>
        <w:rPr/>
      </w:pPr>
      <w:r>
        <w:rPr/>
        <w:t>6.Быть избранным в Государственную Думу гражданин имеет право по достижении (21  года).</w:t>
      </w:r>
    </w:p>
    <w:p>
      <w:pPr>
        <w:pStyle w:val="Normal"/>
        <w:rPr/>
      </w:pPr>
      <w:r>
        <w:rPr/>
        <w:t>7.Назовите  главу Совета Федерации  (Матвиенко Валентина  Ивановна.)</w:t>
      </w:r>
    </w:p>
    <w:p>
      <w:pPr>
        <w:pStyle w:val="Normal"/>
        <w:rPr/>
      </w:pPr>
      <w:r>
        <w:rPr/>
        <w:t>8.Главный избирательный орган страны … (Центральная  избирательная  комиссия РФ (ЦИК).</w:t>
      </w:r>
    </w:p>
    <w:p>
      <w:pPr>
        <w:pStyle w:val="Normal"/>
        <w:rPr/>
      </w:pPr>
      <w:r>
        <w:rPr/>
        <w:t>9.Основные символы государственности (Флаг, герб, гимн).</w:t>
      </w:r>
    </w:p>
    <w:p>
      <w:pPr>
        <w:pStyle w:val="Normal"/>
        <w:rPr/>
      </w:pPr>
      <w:r>
        <w:rPr/>
        <w:t>10. Документ, которым выражается поддержка избирателем, выдвижение кандидатов или списка кандидата (Подписной лист).</w:t>
      </w:r>
    </w:p>
    <w:p>
      <w:pPr>
        <w:pStyle w:val="Normal"/>
        <w:rPr/>
      </w:pPr>
      <w:r>
        <w:rPr/>
        <w:t>11. В соответствии с Конституцией РФ выборы Президента РФ назначает (Совет Федерации РФ).</w:t>
      </w:r>
    </w:p>
    <w:p>
      <w:pPr>
        <w:pStyle w:val="Normal"/>
        <w:rPr/>
      </w:pPr>
      <w:r>
        <w:rPr/>
        <w:t>12.Председатель Государственной Думы РФ  шестого созыва? (Сергей Нарышкин).</w:t>
      </w:r>
    </w:p>
    <w:p>
      <w:pPr>
        <w:pStyle w:val="Normal"/>
        <w:rPr/>
      </w:pPr>
      <w:r>
        <w:rPr/>
        <w:t>13.Исполнительная власть РФ (Правительство РФ).</w:t>
      </w:r>
    </w:p>
    <w:p>
      <w:pPr>
        <w:pStyle w:val="Normal"/>
        <w:rPr/>
      </w:pPr>
      <w:r>
        <w:rPr/>
        <w:t>14. Назовите главные партии РФ (КПРФ, Единая Россия, ЛДПР,  Справедливая Россия).</w:t>
      </w:r>
    </w:p>
    <w:p>
      <w:pPr>
        <w:pStyle w:val="Normal"/>
        <w:rPr/>
      </w:pPr>
      <w:r>
        <w:rPr/>
        <w:t>15. Президент Российской Федерации (Путин В.В.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Ведущий: Слово предоставляется жюри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.Следующий конкурс «Мой край родной, Белгородчина!».</w:t>
      </w:r>
      <w:r>
        <w:rPr/>
        <w:t xml:space="preserve"> </w:t>
      </w:r>
    </w:p>
    <w:p>
      <w:pPr>
        <w:pStyle w:val="Normal"/>
        <w:rPr/>
      </w:pPr>
      <w:r>
        <w:rPr/>
        <w:t xml:space="preserve">Командам будут предложены вопросы по истории Белгородчины, команды могут сами выбирать вопросы, на подготовку ответа на вопрос- 30 секунд. Время конкурса- 6 минут. </w:t>
      </w:r>
      <w:r>
        <w:rPr>
          <w:b/>
        </w:rPr>
        <w:t>Максимальное количество баллов 30.</w:t>
      </w:r>
    </w:p>
    <w:p>
      <w:pPr>
        <w:pStyle w:val="Normal"/>
        <w:rPr>
          <w:b/>
          <w:b/>
        </w:rPr>
      </w:pPr>
      <w:r>
        <w:rPr>
          <w:b/>
        </w:rPr>
        <w:t>СЛАЙД № 7</w:t>
      </w:r>
    </w:p>
    <w:p>
      <w:pPr>
        <w:pStyle w:val="Normal"/>
        <w:rPr/>
      </w:pPr>
      <w:r>
        <w:rPr/>
        <w:t>1. Назовите год образования Белгородской губернии и  первого губернатора Белгородчины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730 год –князь Юрий Юрьевич Трубецкой).</w:t>
      </w:r>
      <w:r>
        <w:rPr>
          <w:b/>
        </w:rPr>
        <w:t>( 3 балла</w:t>
      </w:r>
      <w:r>
        <w:rPr/>
        <w:t xml:space="preserve">) </w:t>
      </w:r>
      <w:r>
        <w:rPr>
          <w:b/>
        </w:rPr>
        <w:t>СЛАЙД 8</w:t>
      </w:r>
    </w:p>
    <w:p>
      <w:pPr>
        <w:pStyle w:val="Normal"/>
        <w:rPr/>
      </w:pPr>
      <w:r>
        <w:rPr/>
        <w:t xml:space="preserve">2. Когда был утвержден первый герб Белгородской губернии?( 1730 год.) </w:t>
      </w:r>
      <w:r>
        <w:rPr>
          <w:b/>
        </w:rPr>
        <w:t>( 2 балла).(СЛАЙД 9)</w:t>
      </w:r>
    </w:p>
    <w:p>
      <w:pPr>
        <w:pStyle w:val="Normal"/>
        <w:rPr/>
      </w:pPr>
      <w:r>
        <w:rPr/>
        <w:t xml:space="preserve">3. Когда был   утвержден современный герб (15 февраля 1996 года.) </w:t>
      </w:r>
      <w:r>
        <w:rPr>
          <w:b/>
        </w:rPr>
        <w:t>( 2 балла</w:t>
      </w:r>
      <w:r>
        <w:rPr/>
        <w:t xml:space="preserve"> ). </w:t>
      </w:r>
      <w:r>
        <w:rPr>
          <w:b/>
        </w:rPr>
        <w:t>(СЛАЙД 10)</w:t>
      </w:r>
    </w:p>
    <w:p>
      <w:pPr>
        <w:pStyle w:val="Normal"/>
        <w:rPr/>
      </w:pPr>
      <w:r>
        <w:rPr/>
        <w:t>4.Институт губернаторства возвратился к нам к нам только в 90-е годы 20 века. Кто и когда стал первым всенародно избранным губернатором  Белгородской области? (Савченко Е.С. с 1995 г. по настоящее время</w:t>
      </w:r>
      <w:r>
        <w:rPr>
          <w:b/>
        </w:rPr>
        <w:t>).( 2 балла</w:t>
      </w:r>
      <w:r>
        <w:rPr/>
        <w:t xml:space="preserve">). </w:t>
      </w:r>
      <w:r>
        <w:rPr>
          <w:b/>
        </w:rPr>
        <w:t>(СЛАЙД 11)</w:t>
      </w:r>
    </w:p>
    <w:p>
      <w:pPr>
        <w:pStyle w:val="Normal"/>
        <w:rPr/>
      </w:pPr>
      <w:r>
        <w:rPr/>
        <w:t>5.Территории каких современных областей входили в состав   Белгородской губернии?(современная Белгородская, Курская, Орловская, часть  Брянской области  современной России, Харьковская и Сумская области Украины) .(</w:t>
      </w:r>
      <w:r>
        <w:rPr>
          <w:b/>
        </w:rPr>
        <w:t>5 баллов</w:t>
      </w:r>
      <w:r>
        <w:rPr/>
        <w:t>).</w:t>
      </w:r>
      <w:r>
        <w:rPr>
          <w:b/>
        </w:rPr>
        <w:t>(СЛАЙД 12- карта БЕЛГОРОДЧИНЫ).</w:t>
      </w:r>
    </w:p>
    <w:p>
      <w:pPr>
        <w:pStyle w:val="Normal"/>
        <w:rPr/>
      </w:pPr>
      <w:r>
        <w:rPr/>
        <w:t xml:space="preserve">6.Перечислите районы современной  Белгородской области?(Краснояружский, Ивнянский, Ракитянский, Прохоровский, Чернянский,  Новооскольский, Вейделевский, Ровеньки, Шебекино, Волоконовка, Валуйки, Алексееевка, Красное, Борисовка, Строитель, Грайворон, и др.) </w:t>
      </w:r>
      <w:r>
        <w:rPr>
          <w:b/>
        </w:rPr>
        <w:t>( по 1 баллу</w:t>
      </w:r>
      <w:r>
        <w:rPr/>
        <w:t xml:space="preserve"> за каждый правильный ответ).</w:t>
      </w:r>
    </w:p>
    <w:p>
      <w:pPr>
        <w:pStyle w:val="Normal"/>
        <w:rPr/>
      </w:pPr>
      <w:r>
        <w:rPr/>
        <w:t xml:space="preserve">7.Назовите области , граничащие с  Белгородчиной?(Курская, Воронежская, Харьковская, Луганская ). </w:t>
      </w:r>
      <w:r>
        <w:rPr>
          <w:b/>
        </w:rPr>
        <w:t>( 3 балла).</w:t>
      </w:r>
    </w:p>
    <w:p>
      <w:pPr>
        <w:pStyle w:val="Normal"/>
        <w:rPr/>
      </w:pPr>
      <w:r>
        <w:rPr/>
        <w:t xml:space="preserve">8.Что изображено на гербе Белгородской области? Какие цвета изображены на флаге  Белгородчины? </w:t>
      </w:r>
      <w:r>
        <w:rPr>
          <w:b/>
        </w:rPr>
        <w:t>(1 балл).</w:t>
      </w:r>
    </w:p>
    <w:p>
      <w:pPr>
        <w:pStyle w:val="Normal"/>
        <w:rPr/>
      </w:pPr>
      <w:r>
        <w:rPr/>
        <w:t>9.Назовите год образования Белгородской области?(1954).(</w:t>
      </w:r>
      <w:r>
        <w:rPr>
          <w:b/>
        </w:rPr>
        <w:t>1 балл).</w:t>
      </w:r>
    </w:p>
    <w:p>
      <w:pPr>
        <w:pStyle w:val="Normal"/>
        <w:rPr/>
      </w:pPr>
      <w:r>
        <w:rPr/>
        <w:t>10.Назовите   руководителей г. Старого Оскола?</w:t>
      </w:r>
    </w:p>
    <w:p>
      <w:pPr>
        <w:pStyle w:val="Normal"/>
        <w:rPr>
          <w:b/>
          <w:b/>
        </w:rPr>
      </w:pPr>
      <w:r>
        <w:rPr/>
        <w:t xml:space="preserve">( Цыцугин ,Шевченко Н.П., Гусаров И.С., Шишкин П.Е., Гнедых А.В.) </w:t>
      </w:r>
      <w:r>
        <w:rPr>
          <w:b/>
        </w:rPr>
        <w:t>(СЛАЙД 14)</w:t>
      </w:r>
      <w:r>
        <w:rPr/>
        <w:t xml:space="preserve"> (</w:t>
      </w:r>
      <w:r>
        <w:rPr>
          <w:b/>
        </w:rPr>
        <w:t>3 балла).</w:t>
      </w:r>
    </w:p>
    <w:p>
      <w:pPr>
        <w:pStyle w:val="Normal"/>
        <w:rPr>
          <w:b/>
          <w:b/>
        </w:rPr>
      </w:pPr>
      <w:r>
        <w:rPr/>
        <w:t>11. Назовите руководителей Белгородской области? (Васильев Николай Федорович   -Первый секретарь  Белгородского обкома КПСС с 1964 по 1971 гг., звание Почетный гражданин присвоено в 1996 г.) Пономарев Алексей Филиппович  с 1983 по 2001 гг., затем возглавлял Белгородскую  сельхозакадемию. Звание присвоено  с 1996 г ). Савченко Евгений Степанович  с 2001 до настоящего времени</w:t>
      </w:r>
      <w:r>
        <w:rPr>
          <w:b/>
        </w:rPr>
        <w:t>).(СЛАЙД 15). ( 3 балла)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слово предоставляется жюри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Конкурс   по истории Белгородской областной Думы.</w:t>
      </w:r>
    </w:p>
    <w:p>
      <w:pPr>
        <w:pStyle w:val="Normal"/>
        <w:rPr/>
      </w:pPr>
      <w:r>
        <w:rPr/>
        <w:t xml:space="preserve">Командам будут предложены вопросы из истории избирательного права Белгородской области, команды сами могут выбирать вопросы, на подготовку ответа на вопрос 30 сек. Время конкурса – 6 минут.      </w:t>
      </w:r>
      <w:r>
        <w:rPr>
          <w:b/>
        </w:rPr>
        <w:t>Максимальное количество баллов -40.</w:t>
      </w:r>
    </w:p>
    <w:p>
      <w:pPr>
        <w:pStyle w:val="Normal"/>
        <w:rPr/>
      </w:pPr>
      <w:r>
        <w:rPr/>
        <w:t xml:space="preserve">1.Белгородская областная дума -  продолжите  высказывание …(ответ - законодательный (представительный) орган государственной власти  Белгородской области, избирается сроком на 5 лет,  состоит из 35 депутатов). </w:t>
      </w:r>
      <w:r>
        <w:rPr>
          <w:b/>
        </w:rPr>
        <w:t>(3 балла).</w:t>
      </w:r>
    </w:p>
    <w:p>
      <w:pPr>
        <w:pStyle w:val="Normal"/>
        <w:rPr/>
      </w:pPr>
      <w:r>
        <w:rPr/>
        <w:t>2. В каком году был принят  первый  Избирательный кодекс Белгородской области? ( в 1997 году). (2 балла)</w:t>
      </w:r>
    </w:p>
    <w:p>
      <w:pPr>
        <w:pStyle w:val="Normal"/>
        <w:rPr>
          <w:b/>
          <w:b/>
        </w:rPr>
      </w:pPr>
      <w:r>
        <w:rPr/>
        <w:t>3.Когда состоялись последние выборы в Белгородскую  областную думу  5 созыва? Какие партии  представлены в последней областной думе? (2010 год, «Единая Россия, КПРФ, ЛДПР</w:t>
      </w:r>
      <w:r>
        <w:rPr>
          <w:b/>
        </w:rPr>
        <w:t>).( 3 балла).</w:t>
      </w:r>
    </w:p>
    <w:p>
      <w:pPr>
        <w:pStyle w:val="Normal"/>
        <w:rPr/>
      </w:pPr>
      <w:r>
        <w:rPr/>
        <w:t>4. Назовите депутатов от г. Старого Оскола в Белгородской областной думе  5 созыва?(Барщук  Игорь Васильевич– генеральный  директор ЗАО«Белая птица», Угаров А.А.- первый заместитель  Генерального директора, директор по производству  УК  «Металлоинвест» ОЭМК, Гусев  Сергей Аркадьевич-  генеральный директор ОАО кондитерская фабрика  «Славянка»).(2 балла).</w:t>
      </w:r>
    </w:p>
    <w:p>
      <w:pPr>
        <w:pStyle w:val="Normal"/>
        <w:rPr/>
      </w:pPr>
      <w:r>
        <w:rPr/>
        <w:t>5.Назовите  Председателя  Совета депутатов  Старооскольского городского округа .(Потапов Иван Васильевич</w:t>
      </w:r>
      <w:r>
        <w:rPr>
          <w:b/>
        </w:rPr>
        <w:t>).(2 балл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 какого года началась история Белгородской Областной  думы? (20 марта 1996 г.состоялись выборы в Первую областную Думу, избран 21 депутат) </w:t>
      </w:r>
      <w:r>
        <w:rPr>
          <w:rFonts w:cs="Times New Roman" w:ascii="Times New Roman" w:hAnsi="Times New Roman"/>
          <w:b/>
          <w:sz w:val="24"/>
          <w:szCs w:val="24"/>
        </w:rPr>
        <w:t>.(2 бал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зовите срок действия  Первой областной  Думы Белгородской области?(1994-1997).  </w:t>
      </w:r>
      <w:r>
        <w:rPr>
          <w:rFonts w:cs="Times New Roman" w:ascii="Times New Roman" w:hAnsi="Times New Roman"/>
          <w:b/>
          <w:sz w:val="24"/>
          <w:szCs w:val="24"/>
        </w:rPr>
        <w:t>(2 бал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зовите какие документы были приняты  Белгородской  областной думой Первого созыва? (Устав Белгородской области, Закон о выборах  главы администрации?).(</w:t>
      </w:r>
      <w:r>
        <w:rPr>
          <w:rFonts w:cs="Times New Roman" w:ascii="Times New Roman" w:hAnsi="Times New Roman"/>
          <w:b/>
          <w:sz w:val="24"/>
          <w:szCs w:val="24"/>
        </w:rPr>
        <w:t>3 бал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колько законов было принято  за 1994-1997 год? (133 областных закона). </w:t>
      </w:r>
      <w:r>
        <w:rPr>
          <w:rFonts w:cs="Times New Roman" w:ascii="Times New Roman" w:hAnsi="Times New Roman"/>
          <w:b/>
          <w:sz w:val="24"/>
          <w:szCs w:val="24"/>
        </w:rPr>
        <w:t>(3 балл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Кто являлся  председателем Белгородской областной думы  Первого созыва? (Селиверстов Юрий Иванович-от фракции «Единая Россия, далее был депутатом  2,3,4 созыва). </w:t>
      </w:r>
      <w:r>
        <w:rPr>
          <w:rFonts w:cs="Times New Roman" w:ascii="Times New Roman" w:hAnsi="Times New Roman"/>
          <w:b/>
          <w:sz w:val="24"/>
          <w:szCs w:val="24"/>
        </w:rPr>
        <w:t>( 3 балл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Кто возглавлял Белгородскую областную Думу Второго, Третьего, Четвертого созы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сроки работы этих Дум? ( Зеликов Анатолий Яковлевич возглавлял областную Думу 2- 4 созыва,   время работы Ду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–(1997-2001гг).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ластная дума –(2001-2005гг).,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созыва –(2005-2010гг).   </w:t>
      </w:r>
      <w:r>
        <w:rPr>
          <w:rFonts w:cs="Times New Roman" w:ascii="Times New Roman" w:hAnsi="Times New Roman"/>
          <w:b/>
          <w:sz w:val="24"/>
          <w:szCs w:val="24"/>
        </w:rPr>
        <w:t>( 3 балл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Кто возглавил  Белгородскую Областную думу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созыва? (2010-2015 гг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Кулабухов Иван Николаевич. В январе этого года он избран в Совет Федерации  Федерального собрания от Белгородской области, в настоящее время Белгородскую думу возглавил  Потрясаев Василий Яковлевич.). </w:t>
      </w:r>
      <w:r>
        <w:rPr>
          <w:rFonts w:cs="Times New Roman" w:ascii="Times New Roman" w:hAnsi="Times New Roman"/>
          <w:b/>
          <w:sz w:val="24"/>
          <w:szCs w:val="24"/>
        </w:rPr>
        <w:t>(4 балла).</w:t>
      </w:r>
    </w:p>
    <w:p>
      <w:pPr>
        <w:pStyle w:val="Normal"/>
        <w:rPr/>
      </w:pPr>
      <w:r>
        <w:rPr>
          <w:b/>
        </w:rPr>
        <w:t>Задание2: вставьте пропущенные в тексте слова:</w:t>
      </w:r>
    </w:p>
    <w:p>
      <w:pPr>
        <w:pStyle w:val="Normal"/>
        <w:rPr/>
      </w:pPr>
      <w:r>
        <w:rPr/>
        <w:t xml:space="preserve">Депутатский корпус Белгородской  областной  Думы состоит из  … депутатов, избираемых по  … избирательной системе.  …избираются на основе мажоритарной системы по …одномандатным избирательным округам.  … на основе системы  … представительства по единому избирательному округу. …Председатель  Белгородской областной Думы … (35, смешанной,17, 17, 18 пропорционального, 10 октября 2010 г. Кулабухов Иван Николаевич, в январе 2015 избран Потрясаев В.Н.) </w:t>
      </w:r>
      <w:r>
        <w:rPr>
          <w:b/>
        </w:rPr>
        <w:t>СЛАЙД 16</w:t>
      </w:r>
      <w:r>
        <w:rPr/>
        <w:t xml:space="preserve">  </w:t>
      </w:r>
      <w:r>
        <w:rPr>
          <w:b/>
        </w:rPr>
        <w:t>(8 баллов) .</w:t>
      </w:r>
    </w:p>
    <w:p>
      <w:pPr>
        <w:pStyle w:val="Normal"/>
        <w:rPr>
          <w:b/>
          <w:b/>
        </w:rPr>
      </w:pPr>
      <w:r>
        <w:rPr>
          <w:b/>
        </w:rPr>
        <w:t>Слово предоставляется жюр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i/>
          <w:sz w:val="24"/>
          <w:szCs w:val="24"/>
        </w:rPr>
        <w:t>.Ведущая: Следующий наш конкурс посвящен  людям, которые  сыграли и играют большую роль в политической жизни нашей Белгородчины и Старого Оскола. Назовите этих люд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сть такое высокое звание Почетный гражданин Белгородчины. В каком году оно впервые было введено и за какие заслуги присваивается? Сколько граждан  области удостоены этого звания? Как часто присваивают звание Почетный гражданин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1963 года  присвоено 60 человек. Присваивается один раз в год в канун празднования  Дня города, 5 августа  в день освобождения Белгорода от немцев, присваивается не более, чем двум кандидатам).(3 бал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те улицы Белгорода или Старого  Оскола, которые названы в честь почетных граждан?(команды в случае затруднения могут обращаться к  своей группе болельщиков). Максимальное количество баллов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ководцы Великой Отечественной войны: Жуков Г.К.за освобождение г. Белгорода в ходе Белгородско –Харьковской операци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 Николай Петрович -бои за  Белгород в августе 1943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ушкин Павел Егорович-04,02.1967 г. «Подвиг 17 героев» г. Старый Оско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ин Василий Иванович, «Подвиг 17 герое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ельдяев Василий Семенович- возглавлял во время ВОВ  эвакогоспиталь №19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дкин Филипп Иванович- писатель автор произведений «Великие голодранцы», «Большая семья»,  «Красный чернозем», «Озарение» (Почетный житель Старого Оскола, его именем названа ули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Эдуард Иванович-основатель военно- патриотического клуба  «Поиск» (при его участии установлено 3 тыс.фамилий воинов, погибших в ВОВ, звание присвоено 22. 09 1999.гг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ров Алексей Алексеевич - Почетный гражданин города Старый Оскол с 22 .09. 1998 гг. и Белгородской области. Его имя присвоено:  МИСиС,  шк.№28,  проспекту города, Установлено два памятника - 2012г. на  промплощадке ОЭМК, 2013г.- в м-не Солнечны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нова Полина Ивановна с 1936 по 1976 возглавляла Старооскольский детский дом..Звание присвоено 04.12. 1987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ч Андрей Владимирович- депутат Государственной думы 3 и 6 созывов, член комитета по промышленности, основатель и Президент благотворительного фонда  «Поко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а Федор Иванович-Президент  «Промагро», ранее руководил  Стойленским гоком, «Стойленской нивой», Почетный гражданин  Белгородской области с 22.09. 1988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Николай Петрович- глава местного самоуправления в 80-ые.гг. 20 века, по сути под его руководством выстроен современный  Старый Оскол, затем с 1996 по 2007 гг., носит звание Почетный гражданин  Белгоро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ов Анатолий Михайлович. Возглавлял долгие годы  Староооскольский завод автотракторного электрооборудования.(13.09.1999г.г.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н Василий Яковлевич - председатель колхоза имени Фрунзе Белгородского района , дважды Герой Социалистического труда, в 1997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ВОВ -Мысаков Михаил Владимирович,(1997 год присво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ирилихин Яков Тимофеевич - Герой социалистического труда,- 1997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жков Николай Иванович- член Совета Федерации Федерального собрания РФ, Председатель Попечительского Совета Прохоровского поля, с 200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кина Светлана Васильевна - депутат Государственной Думы 5 созыва, двухкратная олимпийская чемпионка по гимнастике, 200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Федор Владимирович-депутат Областной думы, четырехкратный Олимпийский чемпион мира по боевому самбо,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иков Анатолий Яковлевич - Председатель  Областной думы 2-4 созыва ,член Совета Федерации Федерального собрания РФ.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улин Геннадий Яковлевич - Президент  волейбольного клуба «Белогорье» 201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по 1 баллу за каждый отве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>.Конкурс. Ведущая: «Кто из жителей Белгородской области удостоен звания Герой России? Сколько белгородцев носят это высокое звание»? Максимальное количество баллов 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ание присваивается с 1992 г.г.за заслуги перед государством и народом, связанные с совершением государственного подвига. Вручается медаль «Золотая звезда» и грамота о присвоении звания. В Белгородской области 6 человек удостоены звания). </w:t>
      </w:r>
      <w:r>
        <w:rPr>
          <w:rFonts w:cs="Times New Roman" w:ascii="Times New Roman" w:hAnsi="Times New Roman"/>
          <w:b/>
          <w:sz w:val="24"/>
          <w:szCs w:val="24"/>
        </w:rPr>
        <w:t>(2 бал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адимир  Барковский  - полковник главного управления внешней развед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ладимир Бурцев- полковник внутренней службы УВД Белгород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ктор  Трофименко –полков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нис Зуев-сержант срочной службы(Дагестан, Чеч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й Ворновский-сержант сроч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Юрий Чумак –серж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Живой только один  Виктор Трофименко). </w:t>
      </w:r>
      <w:r>
        <w:rPr>
          <w:rFonts w:cs="Times New Roman" w:ascii="Times New Roman" w:hAnsi="Times New Roman"/>
          <w:b/>
          <w:sz w:val="24"/>
          <w:szCs w:val="24"/>
        </w:rPr>
        <w:t>( по 1 баллу за каждый отве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подводит итог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b/>
          <w:i/>
          <w:sz w:val="24"/>
          <w:szCs w:val="24"/>
        </w:rPr>
        <w:t>.Вопросы для  конкурса капитанов .Максимальное количество баллов 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Сколько подписей необходимо было собрать для  выдвижения и регистрации кандидатов на должность Губернатора Белгородской области?(ответ : максимальное количество подписей не более 155),  </w:t>
      </w:r>
      <w:r>
        <w:rPr>
          <w:rFonts w:cs="Times New Roman" w:ascii="Times New Roman" w:hAnsi="Times New Roman"/>
          <w:b/>
          <w:sz w:val="24"/>
          <w:szCs w:val="24"/>
        </w:rPr>
        <w:t>(3 бал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кандидатов на должность  Губернатора Белгородской области и укажите какие партии они представля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: Е.С. Савченко – «Единая Россия», А.М. Запрягайло - «Патриоты России». А.И. Кушнарев - «Правое дело», И.П. Горькова - ЛДПР. Белгородские региональные отделения  политических партий  КПРФ и Справедливая Россия, отказались от участия в выборах  Губернатора области.. Причина отказа – невозможность  сбора необходимого количества подписей муниципальных депутатов).  </w:t>
      </w:r>
      <w:r>
        <w:rPr>
          <w:rFonts w:cs="Times New Roman" w:ascii="Times New Roman" w:hAnsi="Times New Roman"/>
          <w:b/>
          <w:sz w:val="24"/>
          <w:szCs w:val="24"/>
        </w:rPr>
        <w:t>(5 балл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то является председателем  Избирательной комиссии Белгородской области? (Н. Т. Плетнев</w:t>
      </w:r>
      <w:r>
        <w:rPr>
          <w:rFonts w:cs="Times New Roman" w:ascii="Times New Roman" w:hAnsi="Times New Roman"/>
          <w:b/>
          <w:sz w:val="24"/>
          <w:szCs w:val="24"/>
        </w:rPr>
        <w:t>). (3 бал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то является председателем  Избирательной комиссии  Старооскольского городского округа –( Марченко Анатолий Владимирович). </w:t>
      </w:r>
      <w:r>
        <w:rPr>
          <w:rFonts w:cs="Times New Roman" w:ascii="Times New Roman" w:hAnsi="Times New Roman"/>
          <w:b/>
          <w:sz w:val="24"/>
          <w:szCs w:val="24"/>
        </w:rPr>
        <w:t>( 2 бал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онодательную власть в Белгородской  области осуществляет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авительство Белгородской обла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убернатор Белгород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Белгородская областная  Ду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1 бал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те основание  регистрации (учета) гражданина в качестве избирателя на территории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гражданства РФ; б) наличие пассивного избирательного права</w:t>
      </w:r>
      <w:r>
        <w:rPr>
          <w:rFonts w:cs="Times New Roman" w:ascii="Times New Roman" w:hAnsi="Times New Roman"/>
          <w:sz w:val="24"/>
          <w:szCs w:val="24"/>
          <w:u w:val="single"/>
        </w:rPr>
        <w:t>: в) факт нахождения места жительства гражданина РФ  на территории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 г) факт пребывания гражданина на территории муниципального образования в течение периода времени, определенного законом</w:t>
      </w:r>
      <w:r>
        <w:rPr>
          <w:rFonts w:cs="Times New Roman" w:ascii="Times New Roman" w:hAnsi="Times New Roman"/>
          <w:b/>
          <w:sz w:val="24"/>
          <w:szCs w:val="24"/>
        </w:rPr>
        <w:t>.(1 балл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курс для 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 следующем конкурсе необходимо участие двух команд (по 3-5 человек) .Команды в случае затруднения могут обращаться к своей группе  болельщ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 получают карточки с заданиями  и в течение 7-10 минут выполняют задания.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-  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болельщиками.</w:t>
      </w:r>
    </w:p>
    <w:p>
      <w:pPr>
        <w:pStyle w:val="Normal"/>
        <w:rPr/>
      </w:pPr>
      <w:r>
        <w:rPr>
          <w:b/>
        </w:rPr>
        <w:t xml:space="preserve">1. Внимание цитата: </w:t>
      </w:r>
      <w:r>
        <w:rPr/>
        <w:t>«Роль молодежи в политике любой страны крайне важна, так как в их руках завтра окажется вся страна и полнота принятия решения в отношении нашего государства. Поэтому, чем раньше молодые люди будут вовлекаться в политическую деятельность, тем лучше, тем более, что они  лишены каких- либо стереотипов, которые мешали бы принимать смелые решения» . Назовите  автора цитаты? (В.В. Путин).</w:t>
      </w:r>
    </w:p>
    <w:p>
      <w:pPr>
        <w:pStyle w:val="Normal"/>
        <w:rPr/>
      </w:pPr>
      <w:r>
        <w:rPr>
          <w:b/>
        </w:rPr>
        <w:t>2.</w:t>
      </w:r>
      <w:r>
        <w:rPr/>
        <w:t>Какое слово политик не должен говорить никогда? (ответ :  «никогда» (Линдон  Джонсон).</w:t>
      </w:r>
    </w:p>
    <w:p>
      <w:pPr>
        <w:pStyle w:val="Normal"/>
        <w:rPr/>
      </w:pPr>
      <w:r>
        <w:rPr/>
        <w:t>3. Что, согласно Конституции РФ ,является высшей ценностью нашей страны? (Человек, его права и свободы).</w:t>
      </w:r>
    </w:p>
    <w:p>
      <w:pPr>
        <w:pStyle w:val="Normal"/>
        <w:rPr/>
      </w:pPr>
      <w:r>
        <w:rPr/>
        <w:t>4.Конфуций утверждал, что  «для управления государством нужны хлеб, вооружение и  «--------«  продолжите фразу, так как она несомненно связана с выборами (народ).</w:t>
      </w:r>
    </w:p>
    <w:p>
      <w:pPr>
        <w:pStyle w:val="Normal"/>
        <w:rPr/>
      </w:pPr>
      <w:r>
        <w:rPr/>
        <w:t>5.Продолжите одну житейскую мудрость  «Если вы не займетесь политикой, __________ (она займется в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для команд; </w:t>
      </w:r>
      <w:r>
        <w:rPr>
          <w:rFonts w:cs="Times New Roman" w:ascii="Times New Roman" w:hAnsi="Times New Roman"/>
          <w:b/>
          <w:sz w:val="24"/>
          <w:szCs w:val="24"/>
        </w:rPr>
        <w:t>Карточка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каком  признаке демократических выборов  идет речь в следующем тексте: «Все политические силы, все кандидаты на выборные должности имеют равное право вести предвыборную агитацию…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ичность, б) конкурентность, 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литар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итуция РФ была принята в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1992г</w:t>
      </w:r>
      <w:r>
        <w:rPr>
          <w:rFonts w:cs="Times New Roman" w:ascii="Times New Roman" w:hAnsi="Times New Roman"/>
          <w:sz w:val="24"/>
          <w:szCs w:val="24"/>
          <w:u w:val="single"/>
        </w:rPr>
        <w:t>.  б) 1993 г</w:t>
      </w:r>
      <w:r>
        <w:rPr>
          <w:rFonts w:cs="Times New Roman" w:ascii="Times New Roman" w:hAnsi="Times New Roman"/>
          <w:sz w:val="24"/>
          <w:szCs w:val="24"/>
        </w:rPr>
        <w:t>. в) 1996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о достижении какого возраста  гражданин России приобретает  активное избирательное право7 а) -16лет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б)- 18лет</w:t>
      </w:r>
      <w:r>
        <w:rPr>
          <w:rFonts w:cs="Times New Roman" w:ascii="Times New Roman" w:hAnsi="Times New Roman"/>
          <w:sz w:val="24"/>
          <w:szCs w:val="24"/>
        </w:rPr>
        <w:t xml:space="preserve">  в)- 2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ыть избранным в Белгородскую областную Думу  гражданин имеет право по достижении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18 лет, </w:t>
      </w:r>
      <w:r>
        <w:rPr>
          <w:rFonts w:cs="Times New Roman" w:ascii="Times New Roman" w:hAnsi="Times New Roman"/>
          <w:sz w:val="24"/>
          <w:szCs w:val="24"/>
          <w:u w:val="single"/>
        </w:rPr>
        <w:t>б) 21 год,</w:t>
      </w:r>
      <w:r>
        <w:rPr>
          <w:rFonts w:cs="Times New Roman" w:ascii="Times New Roman" w:hAnsi="Times New Roman"/>
          <w:sz w:val="24"/>
          <w:szCs w:val="24"/>
        </w:rPr>
        <w:t xml:space="preserve"> в) 30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Гражданин России имеет право участвовать  в управлении делами государства и региона  а)непосредственно, б) через своих представителей , </w:t>
      </w:r>
      <w:r>
        <w:rPr>
          <w:rFonts w:cs="Times New Roman" w:ascii="Times New Roman" w:hAnsi="Times New Roman"/>
          <w:sz w:val="24"/>
          <w:szCs w:val="24"/>
          <w:u w:val="single"/>
        </w:rPr>
        <w:t>в) обоими пу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ишите. Заполните пропу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- Россия- есть демократическое, __________ 1 __________,2 ___________ государство с _____ 3 _________ формой 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ем _____4 _______ и единственным источником власти в РФ является ______ 5 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1- федеративное, 2-правовое. 3- республиканс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суверенитета, 5- е многонациональный на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очему по закону во время выборов на избирательных участках могут находиться различные наблюдатели: от избирательных объединений до средств массовой информации, международных организаций 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бы создать видимость заполнения избирательных участ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бы помогать членам избирательной комиссии раздавать избирателям бюллетени для голос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чтобы контролировать, нет ли нарушений законодательства о выбо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какой избирательной системе  места в областной  думе занимают  представители партий, которые получили на выборах количество голосов , превышающее установленный процентный барь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пропорциональной систем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елекционной сис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) при мажоритарной систе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 какого возраста можно стать кандидатом на должность  Губернатора и депутата Белгородской  областной Думы?  ( Губернатор - с 30 лет, депутат- с 21 года). (3 балл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Какова периодичность выборов  Губернатора, депутатов  Белгородской Областной ду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3 года. б) 4 года. </w:t>
      </w:r>
      <w:r>
        <w:rPr>
          <w:rFonts w:cs="Times New Roman" w:ascii="Times New Roman" w:hAnsi="Times New Roman"/>
          <w:sz w:val="24"/>
          <w:szCs w:val="24"/>
          <w:u w:val="single"/>
        </w:rPr>
        <w:t>в) 5 лет</w:t>
      </w:r>
      <w:r>
        <w:rPr>
          <w:rFonts w:cs="Times New Roman" w:ascii="Times New Roman" w:hAnsi="Times New Roman"/>
          <w:sz w:val="24"/>
          <w:szCs w:val="24"/>
        </w:rPr>
        <w:t xml:space="preserve"> г) 6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органы власти избираются в РФ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местные органы власти, б) Государственная Дума, в)Правительство, г) Министерства, д) Президент, ( ответ: а), б), д)) ( 3 бал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ишите. Заполните пропу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- Россия- есть демократическое, __________ 1 __________,2 ___________ государство с _____ 3 _________ формой 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ем _____4 _______ и единственным источником власти в РФ является ______ 5 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1- федеративное, 2-правовое. 3- республиканс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суверенитета, 5- е многонациональный на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подводит итоги кон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b/>
          <w:sz w:val="24"/>
          <w:szCs w:val="24"/>
        </w:rPr>
        <w:t>.Конкурс: Власть в лицах. Слайд 16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 вопрос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необходимо по описанию узнать политика, государственного деятеля. Каждой команде будет предложено по пять подсказок. За использование одной подсказки команда получает </w:t>
      </w:r>
      <w:r>
        <w:rPr>
          <w:rFonts w:cs="Times New Roman" w:ascii="Times New Roman" w:hAnsi="Times New Roman"/>
          <w:b/>
          <w:sz w:val="24"/>
          <w:szCs w:val="24"/>
        </w:rPr>
        <w:t>5 баллов, а последней - один бал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- ая подсказка  .  </w:t>
      </w:r>
      <w:r>
        <w:rPr>
          <w:rFonts w:cs="Times New Roman" w:ascii="Times New Roman" w:hAnsi="Times New Roman"/>
          <w:sz w:val="24"/>
          <w:szCs w:val="24"/>
        </w:rPr>
        <w:t>Российский государственный деятель, родившийся в крестьянской семье 8 апреля 1950 года в с. Красная Яруга Белгородской области. Выпускник  Старооскольского геологоразведочного техникума и  сельскохозяйственной академии им. К.А. Тимирязе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- подсказка  </w:t>
      </w:r>
      <w:r>
        <w:rPr>
          <w:rFonts w:cs="Times New Roman" w:ascii="Times New Roman" w:hAnsi="Times New Roman"/>
          <w:sz w:val="24"/>
          <w:szCs w:val="24"/>
        </w:rPr>
        <w:t>В 2006 году ввел в школах обязательный предмет  «Основы православия» и бигборды «Бог есть!», изображающие православный хр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- подсказка </w:t>
      </w:r>
      <w:r>
        <w:rPr>
          <w:rFonts w:cs="Times New Roman" w:ascii="Times New Roman" w:hAnsi="Times New Roman"/>
          <w:sz w:val="24"/>
          <w:szCs w:val="24"/>
        </w:rPr>
        <w:t xml:space="preserve"> 4х кратный  лауреат премии  «Человек года» за успехи в управлении обла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-подсказка</w:t>
      </w:r>
      <w:r>
        <w:rPr>
          <w:rFonts w:cs="Times New Roman" w:ascii="Times New Roman" w:hAnsi="Times New Roman"/>
          <w:sz w:val="24"/>
          <w:szCs w:val="24"/>
        </w:rPr>
        <w:t xml:space="preserve">  Доктор экономических наук, профессор, член- корреспондент Академии сельскохозяйственных наук  РФ. В течение нескольких лет был председателем Комитета по аграрной политике Совета Федерации Федерального Собрания 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- подсказка</w:t>
      </w:r>
      <w:r>
        <w:rPr>
          <w:rFonts w:cs="Times New Roman" w:ascii="Times New Roman" w:hAnsi="Times New Roman"/>
          <w:sz w:val="24"/>
          <w:szCs w:val="24"/>
        </w:rPr>
        <w:t xml:space="preserve">  Сторонник рыночных реформ, фермерства, интеграции сельских и промышленных производств. Губернатор Белгородской обла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17. (САВЧЕНКО Е.С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ая подсказка.</w:t>
      </w:r>
      <w:r>
        <w:rPr>
          <w:rFonts w:cs="Times New Roman" w:ascii="Times New Roman" w:hAnsi="Times New Roman"/>
          <w:sz w:val="24"/>
          <w:szCs w:val="24"/>
        </w:rPr>
        <w:t>Российский государственный деятель, родился 30 января 1966 года в селе Никольское  Московской области в семье рабочих. После службы в армии поступил в Московский  государственный педагогический открытый университет. Кандидат педагогических наук. В 1999г. был избран депутатом Государственной Думы от Белгоро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ая подсказка.</w:t>
      </w:r>
      <w:r>
        <w:rPr>
          <w:rFonts w:cs="Times New Roman" w:ascii="Times New Roman" w:hAnsi="Times New Roman"/>
          <w:sz w:val="24"/>
          <w:szCs w:val="24"/>
        </w:rPr>
        <w:t>Способствовал значительному увеличению федерального финансирования социально значимых проектов по развитию дорожной сети, газификации сел, строительству и реконструкции жилья в Белгородской области. В области по его инициативе открыты новые больницы, построены две новые станции водопровода, несколько десятков социальных объ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 –я подсказка. </w:t>
      </w:r>
      <w:r>
        <w:rPr>
          <w:rFonts w:cs="Times New Roman" w:ascii="Times New Roman" w:hAnsi="Times New Roman"/>
          <w:sz w:val="24"/>
          <w:szCs w:val="24"/>
        </w:rPr>
        <w:t>В 1996 году основал благотворительный фонд «Поколение», который помог тысячам детей и взрослых в проведении дорогостоящих операций и приобретении лекарств. Многодетные семьи и, семьи, воспитывающие детей с ограниченными возможностями, медицинские и образовательные учреждения получили более 500 автомоби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–ая подсказка.</w:t>
      </w:r>
      <w:r>
        <w:rPr>
          <w:rFonts w:cs="Times New Roman" w:ascii="Times New Roman" w:hAnsi="Times New Roman"/>
          <w:sz w:val="24"/>
          <w:szCs w:val="24"/>
        </w:rPr>
        <w:t xml:space="preserve">  Фонд большое внимание уделяет молодежи- в области действует молодежное движение  «Новое поколение» и 26 клубов военно- патриотического воспитания. Он учредил стипендии  «Лучший студент года», премию за успехи в изучении нанотехнологий ,открыта программа обучения  за рубежом для лучших выпуск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 –ая подсказка.</w:t>
      </w:r>
      <w:r>
        <w:rPr>
          <w:rFonts w:cs="Times New Roman" w:ascii="Times New Roman" w:hAnsi="Times New Roman"/>
          <w:sz w:val="24"/>
          <w:szCs w:val="24"/>
        </w:rPr>
        <w:t xml:space="preserve">  Автор нескольких книг, посвященных истории и сегодняшнему дню российской благотворительности. Лидер Фонда, который опирается на собственную историю благотворительности, вся его помощь адресная. Он решает проблемы социально –незащищенных, помогает развиваться тем, кто помогает себе сам.(Скоч Андрей Владимирович). </w:t>
      </w:r>
      <w:r>
        <w:rPr>
          <w:rFonts w:cs="Times New Roman" w:ascii="Times New Roman" w:hAnsi="Times New Roman"/>
          <w:b/>
          <w:sz w:val="24"/>
          <w:szCs w:val="24"/>
        </w:rPr>
        <w:t>( СЛАЙД18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3 –е задание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252525"/>
          <w:sz w:val="24"/>
          <w:szCs w:val="24"/>
          <w:u w:val="single"/>
        </w:rPr>
        <w:t>1-ая подсказка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Родил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сентябр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76 года</w:t>
        </w:r>
      </w:hyperlink>
      <w:r>
        <w:rPr>
          <w:rFonts w:cs="Times New Roman" w:ascii="Times New Roman" w:hAnsi="Times New Roman"/>
          <w:sz w:val="24"/>
          <w:szCs w:val="24"/>
        </w:rPr>
        <w:t>, в г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бежное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ганская область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раинская ССР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ССР</w:t>
        </w:r>
      </w:hyperlink>
      <w:r>
        <w:rPr>
          <w:rFonts w:cs="Times New Roman" w:ascii="Times New Roman" w:hAnsi="Times New Roman"/>
          <w:sz w:val="24"/>
          <w:szCs w:val="24"/>
        </w:rPr>
        <w:t>) —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ий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ртсмен</w:t>
        </w:r>
      </w:hyperlink>
      <w:r>
        <w:rPr>
          <w:rFonts w:cs="Times New Roman" w:ascii="Times New Roman" w:hAnsi="Times New Roman"/>
          <w:sz w:val="24"/>
          <w:szCs w:val="24"/>
        </w:rPr>
        <w:t>, четырёхкратный чемпион мира по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МА</w:t>
        </w:r>
      </w:hyperlink>
      <w:r>
        <w:rPr>
          <w:rFonts w:cs="Times New Roman" w:ascii="Times New Roman" w:hAnsi="Times New Roman"/>
          <w:sz w:val="24"/>
          <w:szCs w:val="24"/>
        </w:rPr>
        <w:t> в тяжёлом весе по версии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Pride FC»</w:t>
        </w:r>
      </w:hyperlink>
      <w:r>
        <w:rPr>
          <w:rFonts w:cs="Times New Roman" w:ascii="Times New Roman" w:hAnsi="Times New Roman"/>
          <w:sz w:val="24"/>
          <w:szCs w:val="24"/>
        </w:rPr>
        <w:t>, , четырёхкратный чемпион мира и семикратный чемпион России 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u.wikipedia.org/wiki/Самбо" \l ".D0.92.D0.B8.D0.B4.D1.8B_.D1.81.D0.B0.D0.BC.D0.B1.D0.B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оевому самб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служенный мастер спорта</w:t>
        </w:r>
      </w:hyperlink>
      <w:r>
        <w:rPr>
          <w:rFonts w:cs="Times New Roman" w:ascii="Times New Roman" w:hAnsi="Times New Roman"/>
          <w:sz w:val="24"/>
          <w:szCs w:val="24"/>
        </w:rPr>
        <w:t> по самбо и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стер спорта международного класса</w:t>
        </w:r>
      </w:hyperlink>
      <w:r>
        <w:rPr>
          <w:rFonts w:cs="Times New Roman" w:ascii="Times New Roman" w:hAnsi="Times New Roman"/>
          <w:sz w:val="24"/>
          <w:szCs w:val="24"/>
        </w:rPr>
        <w:t> по дзюдо. Самый сильный боец планеты, японцы величают его  «последним императором.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 –ая подсказка</w:t>
      </w:r>
      <w:r>
        <w:rPr>
          <w:rFonts w:cs="Times New Roman" w:ascii="Times New Roman" w:hAnsi="Times New Roman"/>
          <w:sz w:val="24"/>
          <w:szCs w:val="24"/>
        </w:rPr>
        <w:t xml:space="preserve">  . Юность этого спортсмена прошла в г. Старый Оскол  .Он закончил 22 училище. В период с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3</w:t>
        </w:r>
      </w:hyperlink>
      <w:r>
        <w:rPr>
          <w:rFonts w:cs="Times New Roman" w:ascii="Times New Roman" w:hAnsi="Times New Roman"/>
          <w:sz w:val="24"/>
          <w:szCs w:val="24"/>
        </w:rPr>
        <w:t> по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0 годы</w:t>
        </w:r>
      </w:hyperlink>
      <w:r>
        <w:rPr>
          <w:rFonts w:cs="Times New Roman" w:ascii="Times New Roman" w:hAnsi="Times New Roman"/>
          <w:sz w:val="24"/>
          <w:szCs w:val="24"/>
        </w:rPr>
        <w:t> он всемирно признавался самыми известными медиа лучшим бойцом ММА в тяжёлом весе.  «Все победы я одерживал во славу России, во славу православной Родины»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подсказка</w:t>
      </w:r>
      <w:r>
        <w:rPr>
          <w:rFonts w:cs="Times New Roman" w:ascii="Times New Roman" w:hAnsi="Times New Roman"/>
          <w:sz w:val="24"/>
          <w:szCs w:val="24"/>
        </w:rPr>
        <w:t xml:space="preserve">-На протяжении почти десяти лет он оставался непобеждённым, что беспрецедентно в истории MMA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-я подсказка</w:t>
      </w:r>
      <w:r>
        <w:rPr>
          <w:rFonts w:cs="Times New Roman" w:ascii="Times New Roman" w:hAnsi="Times New Roman"/>
          <w:sz w:val="24"/>
          <w:szCs w:val="24"/>
        </w:rPr>
        <w:t xml:space="preserve">  Помимо карьеры профессионального бойца он одно время входил в число совладельцев компании «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M-1 Global</w:t>
        </w:r>
      </w:hyperlink>
      <w:r>
        <w:rPr>
          <w:rFonts w:cs="Times New Roman" w:ascii="Times New Roman" w:hAnsi="Times New Roman"/>
          <w:sz w:val="24"/>
          <w:szCs w:val="24"/>
        </w:rPr>
        <w:t>» — крупнейшего российского промоутера боёв по смешанным единоборствам, а в 2012 году был избран президентом Союза смешанных боевых единоборств ММА России. В этом же году  стал советником министра спорта Российской Федерации и членом Совета по развитию физкультуры и спорта. Также он является персонажем компьютерной игры от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ctronic Arts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-я-подсказка</w:t>
      </w:r>
      <w:r>
        <w:rPr>
          <w:rFonts w:cs="Times New Roman" w:ascii="Times New Roman" w:hAnsi="Times New Roman"/>
          <w:sz w:val="24"/>
          <w:szCs w:val="24"/>
        </w:rPr>
        <w:t xml:space="preserve">  Он являлся депутатом Белгородской областной Дум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вестный спортсмен, самбист, неоднократ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емпион мира по смешанным единоборствам  в 2010 году был избран депутатом Белгородской облдумы по единому избирательному округу от регионального отделения партии "Единая Россия". В думе он входил комитет по безопасности, связям с общественными организациями и средствами массовой информации. Досрочно покинул  Думу в сентябре 2012г. ( Федор Емельяненко 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 СЛАЙД 19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4 задание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- ая подсказк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екабрь 1988 года, сильнейшее землетрясение в Армении, тысячи жертв… Уже через несколько часов после трагедии в Ленинакан прилетает Председатель Совмина СССР. Самые тяжелые дни он был там, на месте принимая решения об оказании конкретной помощи.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2 –я подсказ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- именно этому неравнодушному человеку доверено представлять Белгородскую область сначала в Государственной Думе, а теперь в Совете Федерации, с 2003 г. Вызывает уважение и тот факт, что за многие годы политической деятельности он сохранил репутацию порядочного человека.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 w:eastAsia="en-US"/>
        </w:rPr>
        <w:t>3-я подсказка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  - сын и внук щахтеров,</w:t>
      </w:r>
      <w:r>
        <w:rPr>
          <w:rFonts w:cs="Times New Roman" w:ascii="Times New Roman" w:hAnsi="Times New Roman"/>
          <w:color w:val="333333"/>
          <w:sz w:val="24"/>
          <w:szCs w:val="24"/>
        </w:rPr>
        <w:t>родился 28 сентября 1929 г. в Дзержинском районе Донецкой области Украины; окончил Уральский политехнический институт им. С. М. Кирова;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- ая подсказ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с 1950 г. — начинал свой трудовой путь на «Уралмаше» с мастера дошел до  Генерального  директора ПО ; 1975—1979 — первый заместитель министра тяжелого и транспортного машиностроения СССР; 1979—1982 — первый заместитель председателя Госплана СССР;  1985—1990 — Председатель Совета Министров СССР; в январе 1991 г. — ушел в отставку; в начале 1995 г. вернулся в большую политику, возглавил избирательный блок "Власть-народу!"; в декабре 1995 г. был депутатом Государственной Думы Федерального Собрания РФ второго созыва (1995—1999), был руководителем депутатской группы "Народовластие", членом Комитета по конверсии и наукоемким технологиям, являлся членом Совета Думы; в декабре 1999 г. был избран депутатом Государственной Думы РФ третьего созыва (1999—2003) по Белгородскому одномандатному избирательному округу № 62, выдвигался непосредственно избирателями; в Государственной Думе третьего созыва в зарегистрированные депутатские объединения не входил, был членом Комитета по энергетике, транспорту и связи;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5- ая подсказ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с 1993 г. — председатель попечительного Совета "Прохоровское поле";  участник ликвидации последствий аварии на Чернобыльской АЭС; награжден двумя орденами Ленина, орденом Октябрьской Революции, двумя орденами Трудового Красного Знамени, орденом СВ. Владимира II степени,  академик Международной Академии Управления; автор 6 изобретений, двух монографий и десятки научных трудов в области машиностроения, экономики и управления; автор книг "Перестройка: история предательств" (1992), "Я из партии по имени "Россия" (1995), "Десять лет великих потрясений" (1996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). ( Николай Иванович Рыжков). (СЛАЙД 20)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е 5 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-ая подсказ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- Российский государственный деятель, родившийся 5 августа 1953 года в селе  Владимировка Ивнянского района Белгородской области, Председатель союза машиностроителей  Белгородской области  (с мая 2011 года)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2- ая подсказка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ыпускник Московского политехнического института. Кандидат социологических наук. Входит в состав Совета при Президенте РФ по реформе местного самоуправления. Является членом наблюдательного  Совета Государственного учреждения «Фонд содействия реформе ЖКХ» при правительстве РФ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3-я подсказка  </w:t>
      </w:r>
      <w:r>
        <w:rPr>
          <w:rFonts w:cs="Times New Roman" w:ascii="Times New Roman" w:hAnsi="Times New Roman"/>
          <w:color w:val="333333"/>
          <w:sz w:val="24"/>
          <w:szCs w:val="24"/>
        </w:rPr>
        <w:t>Прошел путь от мастера до начальника цеха, работая с 1975 года на белгородском заводе «Ритм» С 1994 года – генеральный директор  ООО «Новатор».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-я подсказ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С февраля 2006 года по февраль 2011 мэр г. Белгорода.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5-я подсказ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4 декабря 2011 года был избран депутатом  Белгородской областной Думы пятого созыва по по Алексеевскому одномандатном округу №1. В настоящее время возглавляет Белгородскую областную Думу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 Василий Николаевич Потрясаев) (СЛАЙД 21).</w:t>
      </w:r>
    </w:p>
    <w:p>
      <w:pPr>
        <w:pStyle w:val="Normal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  <w:r>
        <w:rPr>
          <w:rFonts w:cs="Times New Roman" w:ascii="Times New Roman" w:hAnsi="Times New Roman"/>
          <w:sz w:val="24"/>
          <w:szCs w:val="24"/>
        </w:rPr>
        <w:t>Человеку и человечеству всегда свойственно выбирать. Молодые люди часто думают, что политика только для взрослых, но вам скоро 18 и мы получите право избирать. Выборы можно сравнить с лабиринтом, из которого трудно найти выбор. Выбирая того или иного кандидата, мы передаем ему  полномочия выражать наши интере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ждого поколения обязательно приходи тот час, когда оно должно взять на себя ответственность за все в стране. И чем подготовленнее  к этому будет поколение, чем большим опытом и знанием будет обладать лидер, тем меньше потерь и потрясений будет с историей  Отечества. Вот почему молодежи не надо мириться с политической пассивностью, с ее отстраненностью от общественной жизни. Вот почему не только взрослым,  но и молодежи необходимо подходить к выборам ответственно, необходимо помнить, что выбирать нужно не имя, а будущее. Для того, чтобы участвовать в выборах нужно овладеть специальными знаниями избирательного права, уметь ориентироваться в предвыборных программах и сделать правильный выбор. А для этого нужно учиться. А иначе мы не сумеем создать эффективную и ответственную государственную вл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, награжд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 «Эрудиты»     Девиз:  «Я- гражданин! И это бесценное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 утверждать в этой жизни я снова и сно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 «Знатоки»   Девиз: «Должны сегодня точно зн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о и как мы будем выбирать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2: вставьте пропущенные в тексте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ский корпус Белгородской  областной  Думы состоит из  … депутатов, избираемых по  … избирательной системе.  …избираются на основе мажоритарной системы по …одномандатным избирательным округам.  … на основе системы  … представительства по единому избирательному округу. …Председатель  Белгородской областной Думы 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каком  признаке демократических выборов  идет речь в следующем тексте: «Все политические силы, все кандидаты на выборные должности имеют равное право вести предвыборную агитацию…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ичность, б) конкурентность, в) элитар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итуция РФ была принята в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1992г.  б) 1993 г. в) 1996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о достижении какого возраста  гражданин России приобретает  активное избирательное право: а) -16лет, б)- 18лет,  в)- 2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ыть избранным в Белгородскую областную Думу  гражданин имеет право по достижении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18 лет, б) 21 год, в) 30 л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Гражданин России имеет право участвовать  в управлении делами государства и региона  а)непосредственно, б) через своих представителей , в) обоими пу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ишите. Заполните пропу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- Россия - есть демократическое, __________ 1 __________,2 ___________ государство с _____ 3 _________ формой 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ем _____4 _______ и единственным источником власти в РФ является ______ 5 ____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очему по закону во время выборов на избирательных участках могут находиться различные наблюдатели: от избирательных объединений до средств массовой информации, международных организаций 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бы создать видимость заполнения избирательных участ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бы помогать членам избирательной комиссии раздавать избирателям бюллетени для голос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бы контролировать, нет ли нарушений законодательства о выбо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какой избирательной системе  места в областной  думе занимают  представители партий, которые получили на выборах количество голосов , превышающее установленный процентный барь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пропорциональной систем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елекционной сис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и мажоритарной систе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 какого возраста можно стать кандидатом на должность  Губернатора и депутата Белгородской  областной Думы?  ( Губернатор - с 30 лет, депутат- с 21 года). (3 балл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Какова периодичность выборов  Губернатора, депутатов  Белгородской Областной ду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3 года, б) 4 года, в) 5 лет, г) 6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органы власти избираются в РФ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местные органы власти, б) Государственная Дума, в) Правительство, г) Министерства, д) Президент ( 3 бал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ишите. Заполните пропу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- Россия- есть демократическое, __________ 1 __________,2 ___________ государство с _____ 3 _________ формой 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ем _____4 _______ и единственным источником власти в РФ является ______ 5 ____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льшаков С.В. и другие. Средства  массовой информации и выборы: Вопросы и ответы. ( под редакцией А.А. Большаков.- ЦИК РФ) М.-2008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маскин О.В. Избирательный процесс и электорально - правовая культура. Учебно- практическое пособие - М.Норма.,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ластная целевая программа  «Повышение правовой культуры избирателей, участников референдума, обучение организаторов выборов и референдумов в Белгородской области на 2011-2015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 правительства Белгородской области об утверждении долгосрочной целевой программы  «Патриотическое воспитание граждан  Белгородской области» на 2011-2015  гг.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Mweditsection">
    <w:name w:val="mw-editsection"/>
    <w:basedOn w:val="Style13"/>
    <w:qFormat/>
    <w:rPr>
      <w:rFonts w:cs="Times New Roman"/>
    </w:rPr>
  </w:style>
  <w:style w:type="character" w:styleId="Mweditsectionbracket">
    <w:name w:val="mw-editsection-bracke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Mweditsectiondivider">
    <w:name w:val="mw-editsection-divide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lagicon">
    <w:name w:val="flagicon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8_&#1089;&#1077;&#1085;&#1090;&#1103;&#1073;&#1088;&#1103;" TargetMode="External"/><Relationship Id="rId3" Type="http://schemas.openxmlformats.org/officeDocument/2006/relationships/hyperlink" Target="https://ru.wikipedia.org/wiki/1976_&#1075;&#1086;&#1076;" TargetMode="External"/><Relationship Id="rId4" Type="http://schemas.openxmlformats.org/officeDocument/2006/relationships/hyperlink" Target="https://ru.wikipedia.org/wiki/&#1056;&#1091;&#1073;&#1077;&#1078;&#1085;&#1086;&#1077;" TargetMode="External"/><Relationship Id="rId5" Type="http://schemas.openxmlformats.org/officeDocument/2006/relationships/hyperlink" Target="https://ru.wikipedia.org/wiki/&#1051;&#1091;&#1075;&#1072;&#1085;&#1089;&#1082;&#1072;&#1103;_&#1086;&#1073;&#1083;&#1072;&#1089;&#1090;&#1100;" TargetMode="External"/><Relationship Id="rId6" Type="http://schemas.openxmlformats.org/officeDocument/2006/relationships/hyperlink" Target="https://ru.wikipedia.org/wiki/&#1059;&#1082;&#1088;&#1072;&#1080;&#1085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7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8" Type="http://schemas.openxmlformats.org/officeDocument/2006/relationships/hyperlink" Target="https://ru.wikipedia.org/wiki/&#1056;&#1086;&#1089;&#1089;&#1080;&#1103;" TargetMode="External"/><Relationship Id="rId9" Type="http://schemas.openxmlformats.org/officeDocument/2006/relationships/hyperlink" Target="https://ru.wikipedia.org/wiki/&#1057;&#1087;&#1086;&#1088;&#1090;&#1089;&#1084;&#1077;&#1085;" TargetMode="External"/><Relationship Id="rId10" Type="http://schemas.openxmlformats.org/officeDocument/2006/relationships/hyperlink" Target="https://ru.wikipedia.org/wiki/&#1057;&#1084;&#1077;&#1096;&#1072;&#1085;&#1085;&#1099;&#1077;_&#1073;&#1086;&#1077;&#1074;&#1099;&#1077;_&#1080;&#1089;&#1082;&#1091;&#1089;&#1089;&#1090;&#1074;&#1072;" TargetMode="External"/><Relationship Id="rId11" Type="http://schemas.openxmlformats.org/officeDocument/2006/relationships/hyperlink" Target="https://ru.wikipedia.org/wiki/Pride_Fighting_Championships" TargetMode="External"/><Relationship Id="rId12" Type="http://schemas.openxmlformats.org/officeDocument/2006/relationships/hyperlink" Target="https://ru.wikipedia.org/wiki/&#1047;&#1072;&#1089;&#1083;&#1091;&#1078;&#1077;&#1085;&#1085;&#1099;&#1081;_&#1084;&#1072;&#1089;&#1090;&#1077;&#1088;_&#1089;&#1087;&#1086;&#1088;&#1090;&#1072;" TargetMode="External"/><Relationship Id="rId13" Type="http://schemas.openxmlformats.org/officeDocument/2006/relationships/hyperlink" Target="https://ru.wikipedia.org/wiki/&#1052;&#1072;&#1089;&#1090;&#1077;&#1088;_&#1089;&#1087;&#1086;&#1088;&#1090;&#1072;_&#1056;&#1086;&#1089;&#1089;&#1080;&#1080;_&#1084;&#1077;&#1078;&#1076;&#1091;&#1085;&#1072;&#1088;&#1086;&#1076;&#1085;&#1086;&#1075;&#1086;_&#1082;&#1083;&#1072;&#1089;&#1089;&#1072;" TargetMode="External"/><Relationship Id="rId14" Type="http://schemas.openxmlformats.org/officeDocument/2006/relationships/hyperlink" Target="https://ru.wikipedia.org/wiki/2003" TargetMode="External"/><Relationship Id="rId15" Type="http://schemas.openxmlformats.org/officeDocument/2006/relationships/hyperlink" Target="https://ru.wikipedia.org/wiki/2010_&#1075;&#1086;&#1076;" TargetMode="External"/><Relationship Id="rId16" Type="http://schemas.openxmlformats.org/officeDocument/2006/relationships/hyperlink" Target="https://ru.wikipedia.org/wiki/M-1_Global" TargetMode="External"/><Relationship Id="rId17" Type="http://schemas.openxmlformats.org/officeDocument/2006/relationships/hyperlink" Target="https://ru.wikipedia.org/wiki/Electronic_Art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18:00Z</dcterms:created>
  <dc:creator>Admin</dc:creator>
  <dc:description/>
  <cp:keywords/>
  <dc:language>en-US</dc:language>
  <cp:lastModifiedBy>User</cp:lastModifiedBy>
  <dcterms:modified xsi:type="dcterms:W3CDTF">2015-06-08T08:32:00Z</dcterms:modified>
  <cp:revision>10</cp:revision>
  <dc:subject/>
  <dc:title>День  Молодого избирателя 2015</dc:title>
</cp:coreProperties>
</file>