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оскольский агро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56"/>
        </w:rPr>
        <w:t>Рекомендации по выполнению</w:t>
      </w:r>
      <w:r>
        <w:rPr>
          <w:sz w:val="28"/>
          <w:szCs w:val="28"/>
        </w:rPr>
        <w:t xml:space="preserve"> </w:t>
      </w:r>
      <w:r>
        <w:rPr/>
        <w:t xml:space="preserve">самостоятельных и домашних заданий по физической культуре </w:t>
      </w:r>
    </w:p>
    <w:p>
      <w:pPr>
        <w:pStyle w:val="TextBody"/>
        <w:rPr/>
      </w:pPr>
      <w:r>
        <w:rPr/>
        <w:t>(методические рекомендации по физической культу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стин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Индивидуальные карточки-за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 - методическая карточка №1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ов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вынослив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ливость - </w:t>
      </w:r>
      <w:r>
        <w:rPr>
          <w:bCs/>
          <w:sz w:val="28"/>
          <w:szCs w:val="28"/>
        </w:rPr>
        <w:t>это способность организма работать сравнительно долгий период времени со средней мощность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выполнения работы (сокращения мышц) организму требуется энергия. Даже отдыхая, мы нуждаемся в энергии для протекания физиологи</w:t>
        <w:softHyphen/>
        <w:t>ческих процессов, а также для поддержания по</w:t>
        <w:softHyphen/>
        <w:t>стоянной температуры тела. Эту энергию мы по</w:t>
        <w:softHyphen/>
        <w:t>лучаем из потребляемой нами пищи, а также из запасов энергии, находящейся в наших мышцах в виде гликогена, и из жировых отложений тел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Кислород необходим для освобождения накоп</w:t>
        <w:softHyphen/>
        <w:t xml:space="preserve">ленной энергии, требующейся для работы </w:t>
      </w:r>
      <w:r>
        <w:rPr>
          <w:sz w:val="28"/>
          <w:szCs w:val="28"/>
        </w:rPr>
        <w:t>Пища + кислород = энергия. Этот способ получения энергии называется аэробным («аэр» ~ возду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кровообращ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слород поступает в клетки мышц из вды</w:t>
        <w:softHyphen/>
        <w:t>хаемого нами воздуха. В этой транспортной це</w:t>
        <w:softHyphen/>
        <w:t>почке существует несколько этапов. При вдохе в легкие поступает воздух, обогащенный кисло</w:t>
        <w:softHyphen/>
        <w:t>родом. Затем кислород попадает в кровь, кото</w:t>
        <w:softHyphen/>
        <w:t>рая транспортирует его к мышца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1319530</wp:posOffset>
                </wp:positionV>
                <wp:extent cx="3369310" cy="147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68675" cy="147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67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16.3pt;mso-wrap-distance-left:1.8pt;mso-wrap-distance-right:1.8pt;mso-wrap-distance-top:2.9pt;mso-wrap-distance-bottom:2.9pt;margin-top:103.9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68675" cy="147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67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хематический рисунок системы транспортировки кислород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ль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адача сердца заключается в перекачке обогащенной кислородом крови из легких в организм. В состоянии покоя нормаль</w:t>
        <w:softHyphen/>
        <w:t>ной частотой наших сердечных сокращений (пульс) являются 60-70 уд./мин. Тот объем кро</w:t>
        <w:softHyphen/>
        <w:t>ви, который сердце прокачивает за одно сжа</w:t>
        <w:softHyphen/>
        <w:t>тие, называется ударным объемом. Когда мы увеличиваем рабочую нагрузку, то частота сер</w:t>
        <w:softHyphen/>
        <w:t>дечных сокращений тоже увеличивается. Поэто</w:t>
        <w:softHyphen/>
        <w:t>му мы используем пульс как показатель тяжес</w:t>
        <w:softHyphen/>
        <w:t>ти выполняемой тренировоч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ульс - это наивысшая час</w:t>
        <w:softHyphen/>
        <w:t>тота сердечных сокращений, которой мы можем достичь. Величина допустимо максимального пульса с возрастом уменьшается, поэтому мож</w:t>
        <w:softHyphen/>
        <w:t>но сказать, что в среднем он составляет около 220 уд./мин. минус возраст (если тебе 16 лет, то твой допустимо максимальный пульс будет чуть больше 200 уд./мин.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учись определять пульс. Легче всего его обнаружить на шее или на внутренней стороне запяст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читай пульс в течение 15 сек. и умножь полученное число на 4. Тогда ты получишь чис</w:t>
        <w:softHyphen/>
        <w:t>ло ударов в минуту. Определи свой пульс в состо</w:t>
        <w:softHyphen/>
        <w:t>янии покоя, подсчитав пульс до того, как ты вста</w:t>
        <w:softHyphen/>
        <w:t>нешь утром. Величина частоты пульса ниже, ког</w:t>
        <w:softHyphen/>
        <w:t xml:space="preserve">да мы находимся в горизонтальном положении. </w:t>
      </w:r>
      <w:r>
        <w:rPr>
          <w:sz w:val="28"/>
          <w:szCs w:val="28"/>
        </w:rPr>
        <w:t>Определите индивидуальный тренировочный  пульс (ИТ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ндивидуального тренировочного  пульса (ИТП)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ь в состоянии покоя за 1 мин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цифры 220 отнять свой возраст в годах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лученной цифры отнять число ударов пульса в поко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ожить полученную цифру на 0,6 и прибавить к ней ЧСС в по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ла: ИТП = (220 – Возраст - ЧСС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6 + Ч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П +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верхняя граница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няя граница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П= (220 – 34 - 70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6 + 70 = 177,4 ~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П=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П (В)= 178 + 12= 190- верхняя г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П (Н)= 178 - 12= 166- нижняя г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тренировочная нагрузка должна соответствовать гра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 - методическая карточка №2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для студент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чрезвычайно информативных показателей состо</w:t>
        <w:softHyphen/>
        <w:t>яния организма человека, тренированности его сердечно-сосуди</w:t>
        <w:softHyphen/>
        <w:t>стой системы  ест ЧСС (пульсе). В покое ЧСС у различных людей колеблется в пределах от 40 до 70—80 уд/мин. У девушек пульс несколько чаще, примерно на 5 уд/мин. При низких по объему и интенсивных нагрузках ЧСС достигает 130 уд/мин, при средних нагрузках — 140-160 уд/мин, при больших по интенсивности нагрузках — 160-180 уд/мин, и при нагрузках высокой интенсивности — свыше 180 уд/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рять пульс следует утром, еще в постели, затем перед тре</w:t>
        <w:softHyphen/>
        <w:t>нировкой и после нее. На теле есть многочисленные точки, где мож</w:t>
        <w:softHyphen/>
        <w:t>но зафиксировать пульсирующие колебания артерий, но наиболее часто пульс измеряют у запястья (лучевая артерия), на шее (сон</w:t>
        <w:softHyphen/>
        <w:t>ная артерия), а также непосредственно на левой стороне грудной клетки, где хорошо ощущается биение сердечной мышцы. Обыч</w:t>
        <w:softHyphen/>
        <w:t>но пульс считают за 10 или 15 с, после чего умножают полученную величину на 6 или 4 и получают ЧСС за 1 мин. Эта итоговая вели</w:t>
        <w:softHyphen/>
        <w:t>чина и записывается в днев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тепени тренированности спортсмена достаточно точно мож</w:t>
        <w:softHyphen/>
        <w:t>но судить по времени возвращения пульса к исходному состоянию. При хорошей тренированности даже после большой физической нагрузки пульс восстанавливается за 20-30 мин. Если же период восстановления затягивается на 60 мин и более, это указывает на слабую общую тренированность, возможно скрытое болезненное состояние или имевшее место нарушение режи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хорошей реакции сердечно-сосудистой системы на физиче</w:t>
        <w:softHyphen/>
        <w:t>скую нагрузку достаточно объективно можно судить по результа</w:t>
        <w:softHyphen/>
        <w:t xml:space="preserve">там так называемой ортостатической пробы. Их несколько. Выполните следующие задания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ние №1:</w:t>
      </w:r>
      <w:r>
        <w:rPr>
          <w:sz w:val="28"/>
          <w:szCs w:val="28"/>
        </w:rPr>
        <w:t xml:space="preserve"> Наи</w:t>
        <w:softHyphen/>
        <w:t xml:space="preserve">более часто в практике самоконтроля используется такая проб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 лежа — 5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ет пульса — 1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 стоя — 1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счет пульса — 1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ычисляется разность пульсов в положении лежа и сто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 менее 12 сокраще</w:t>
        <w:softHyphen/>
        <w:t>ний — хорошая, 12-18 — удовлетворительная, 19-25 — плохая, более 25 — очень плох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ая карточка №3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для студент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нировка выносливости Равномерная и интервальная рабо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принципа тренировки вы</w:t>
        <w:softHyphen/>
        <w:t>носливости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Равномерная рабо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этом случае да</w:t>
        <w:softHyphen/>
        <w:t>ется равномерная рабочая нагрузка на длитель</w:t>
        <w:softHyphen/>
        <w:t>ный период времени - от 10 мин. до несколь</w:t>
        <w:softHyphen/>
        <w:t>ких час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Интервальная работа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чередование пе</w:t>
        <w:softHyphen/>
        <w:t>риодов отдыха и работы. Работая с перерывом, мы сможем сохранить высокую интенсивность в течение рабочего периода до следующего пе</w:t>
        <w:softHyphen/>
        <w:t>риода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достаточно высокая интен</w:t>
        <w:softHyphen/>
        <w:t>сивность интервальной работы лучше стиму</w:t>
        <w:softHyphen/>
        <w:t>лирует развитие способности организма потреб</w:t>
        <w:softHyphen/>
        <w:t>лять кислород. Длительная тренировка при</w:t>
        <w:softHyphen/>
        <w:t>учает организм выдерживать большие по объе</w:t>
        <w:softHyphen/>
        <w:t>му нагрузки. Все приведенные ниже формы тренировок ставят своей целью улучшение аэробной вынослив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ительная тренир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тренировка - это продолжитель</w:t>
        <w:softHyphen/>
        <w:t>ная рабочая нагрузка (от 25 мин. до несколь</w:t>
        <w:softHyphen/>
        <w:t>ких часов). Темп относительно низкий. Пульс должен быть в пределах 130-160 уд./мин. или около 75% от максимального пульса. При та</w:t>
        <w:softHyphen/>
        <w:t>кой форме тренировок человек способен отно</w:t>
        <w:softHyphen/>
        <w:t>сительно свободно вести разговор во время за</w:t>
        <w:softHyphen/>
        <w:t>нятий. Такая форма тренировки хорошо под</w:t>
        <w:softHyphen/>
        <w:t>ходит для начинающ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нировка с большими интервал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чие периоды могут длиться 3-5 мин., а паузы отдыха - 2-5 мин. Это повторяется 2-10 раз в зависимости от физической формы занима</w:t>
      </w:r>
      <w:r>
        <w:rPr>
          <w:bCs/>
          <w:sz w:val="28"/>
          <w:szCs w:val="28"/>
        </w:rPr>
        <w:t>ющихся. Пульс должен быть чуть выше, чем при продолжительной тренировке (150-180 уд./мин.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с короткими интервал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 отдыха не должен превышать 15 сек. Это нужно для того, чтобы пульс был постоян</w:t>
        <w:softHyphen/>
        <w:t>ным все время, то есть на том же уровне, что и при тренировке с большим интервалом, или чуть выш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периода тренировки продолжительно</w:t>
        <w:softHyphen/>
        <w:t>стью около 5-10 мин. наступает более продол</w:t>
        <w:softHyphen/>
        <w:t>жительная пауза (5 мин.) - и снова период тре</w:t>
        <w:softHyphen/>
        <w:t>ниров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с естественными интервал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ь себе, что тебе предстоит трениро</w:t>
        <w:softHyphen/>
        <w:t>вочный забег по пересеченной местности. Если во время этого забега ты будешь постоянно под</w:t>
        <w:softHyphen/>
        <w:t>держивать одну и ту же скорость, то больше сил придется приложить при забеге вверх и меньше - при сбегании вниз. Таким образом, у тебя по</w:t>
        <w:softHyphen/>
        <w:t>лучится тренировка с интервалом, или смешанная- длительная и интервальна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тслек (игры на скор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а форма тренировки основана на трениров</w:t>
        <w:softHyphen/>
        <w:t>ке с естественным интервалом. Разница заклю</w:t>
        <w:softHyphen/>
        <w:t>чается в том, что при фартслеке мы решаем сами, когда увеличить интенсивность, а когда умень</w:t>
        <w:softHyphen/>
        <w:t>шить. Эта форма также является смешанной формой работы с интервалом и длительной тре</w:t>
        <w:softHyphen/>
        <w:t>ниров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иды спорта развивают вынослив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ше мы описали принципы и методы тре</w:t>
        <w:softHyphen/>
        <w:t>нировки выносливости. Мы уже говорили о вза</w:t>
        <w:softHyphen/>
        <w:t xml:space="preserve">имосвязанной работе и о работе с интервалами (работа </w:t>
      </w: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отдых), ничего не говоря о том, в чем же должна заключаться эта работа. Как мы уви</w:t>
        <w:softHyphen/>
        <w:t>дим, существуют различные возможности, и каждый должен сам выбрать вид активности, исходя из индивидуальных интересов и местных усло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в повседневной жизни, так и в большин</w:t>
        <w:softHyphen/>
        <w:t>стве видов спорта акцент делается на аэробную выносливость. Единственное, что может ее ог</w:t>
        <w:softHyphen/>
        <w:t>раничить, - это возможность организма потреб</w:t>
        <w:softHyphen/>
        <w:t>лять кислород и доставлять его в мышцы, что</w:t>
        <w:softHyphen/>
        <w:t>бы те, в свою очередь, могли преобразовыват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вание - это превосходная тренировка выносливости. Когда ты плывешь, то включа</w:t>
        <w:softHyphen/>
        <w:t>ешь в работу много разных мышц, которые обычно мало используются. Здесь ты можешь варьи</w:t>
        <w:softHyphen/>
        <w:t>ровать равномерную работу с работой с интерва</w:t>
        <w:softHyphen/>
        <w:t>лами, а также легко изменять темп трениров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рогулка и катание </w:t>
      </w:r>
      <w:r>
        <w:rPr>
          <w:b/>
          <w:sz w:val="28"/>
          <w:szCs w:val="28"/>
        </w:rPr>
        <w:t>на лыж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улка в лесу, в поле или в горах дает нам много хороших впечатлений. К тому же она может стать хорошей тренировкой на выносли</w:t>
        <w:softHyphen/>
        <w:t>вость. Если у тебя за спиной рюкзак, а мест</w:t>
        <w:softHyphen/>
        <w:t>ность пересеченная, то ты вскоре заметишь, что такая прогулка может стать довольно тяже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есь мы привели случайный набор различ</w:t>
        <w:softHyphen/>
        <w:t>ных видов деятельности. Ты можешь выбрать для себя другие формы и подумать, что они да</w:t>
        <w:softHyphen/>
        <w:t>дут тебе в плане развития вынослив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Тренировка с короткими интервалами</w:t>
      </w:r>
      <w:r>
        <w:rPr>
          <w:bCs/>
          <w:sz w:val="28"/>
          <w:szCs w:val="28"/>
        </w:rPr>
        <w:t>. Сначала разомнись. Потом выполни следую</w:t>
        <w:softHyphen/>
        <w:t>щую программу со скакалкой: в быстром темпе прыгай 30 сек., затем пауза 10 сек. Повтори упражнение 10 раз. Посчитай пульс. Проанализируй, как организм реагировал на нагрузку в процессе работы, и объясни причи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ренировка с длинными интервалам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ачала разомнись. Найди длинный пологий холм. Соверши пробежку по направлению к вер</w:t>
        <w:softHyphen/>
        <w:t>шине, на что должно уйти 3 мин. Спокойно сбе</w:t>
        <w:softHyphen/>
        <w:t>ги обратно. Повтори упражнение 3 раза. Не беги очень быстро, чтобы не устать. Определи свой пульс после каждого периода работы. Опиши, что ты ощущал во время такой формы трени</w:t>
        <w:softHyphen/>
        <w:t xml:space="preserve">ровки. Какое воздействие оказывает </w:t>
      </w:r>
      <w:r>
        <w:rPr>
          <w:b/>
          <w:bCs/>
          <w:sz w:val="28"/>
          <w:szCs w:val="28"/>
        </w:rPr>
        <w:t>Эта форма</w:t>
      </w:r>
      <w:r>
        <w:rPr>
          <w:bCs/>
          <w:sz w:val="28"/>
          <w:szCs w:val="28"/>
        </w:rPr>
        <w:t xml:space="preserve"> тренировки на твой организм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и замеры пульса, когда ты занимаешь</w:t>
        <w:softHyphen/>
        <w:t>ся физкультурой в школе, а также в свободное время. Заполни таблиц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5"/>
        <w:gridCol w:w="1189"/>
        <w:gridCol w:w="1198"/>
        <w:gridCol w:w="887"/>
        <w:gridCol w:w="1215"/>
      </w:tblGrid>
      <w:tr>
        <w:trPr>
          <w:trHeight w:val="362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льс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скетбо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ц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соб</w:t>
              <w:softHyphen/>
              <w:t>ственны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й низкий 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й высокий в класс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пульс класс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 - методическая карточка №4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 xml:space="preserve">для студент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ов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я для воспитания выносливости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— это способность противостоять утомлению, поддерживать необ</w:t>
        <w:softHyphen/>
        <w:t>ходимый уровень интенсивности работы в заданное время, выполнять нужный объем работы за меньшее вре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еловека, в том числе и в спорте, многообразна, поэтому различны</w:t>
        <w:softHyphen/>
        <w:t>ми в разных случаях будут характер и механизмы утомления. Соответственно будут отличаться и виды выносливости. Выносливость по отношению к определенной дея</w:t>
        <w:softHyphen/>
        <w:t>тельности называют специальной вынослив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ма мышц, участвующих в работе, различают: 1) локальное (местное) утомление (в работе участвует менее 1/3 общего объема мышц); 2) регио</w:t>
        <w:softHyphen/>
        <w:t>нальное (от 1/3 до 2/3 мышц); 3) глобальное (свыше 2/3 мышц). В физическом вос</w:t>
        <w:softHyphen/>
        <w:t>питании, особенно в спорте, чаще всего приходится иметь дело с глобальным утомле</w:t>
        <w:softHyphen/>
        <w:t>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ите упражнения на  общую вынослив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ы упражнений, воспитывающих общую выносливость</w:t>
      </w:r>
    </w:p>
    <w:p>
      <w:pPr>
        <w:sectPr>
          <w:type w:val="nextPage"/>
          <w:pgSz w:w="11906" w:h="16838"/>
          <w:pgMar w:left="1156" w:right="115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91050</wp:posOffset>
                </wp:positionH>
                <wp:positionV relativeFrom="paragraph">
                  <wp:posOffset>37465</wp:posOffset>
                </wp:positionV>
                <wp:extent cx="1033145" cy="981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77.3pt;mso-wrap-distance-left:504pt;mso-wrap-distance-right:504pt;mso-wrap-distance-top:2.9pt;mso-wrap-distance-bottom:2.9pt;margin-top:2.95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34845</wp:posOffset>
                </wp:positionH>
                <wp:positionV relativeFrom="paragraph">
                  <wp:posOffset>37465</wp:posOffset>
                </wp:positionV>
                <wp:extent cx="404495" cy="9620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960" cy="923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6" t="-39" r="-1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75.75pt;mso-wrap-distance-left:504pt;mso-wrap-distance-right:504pt;mso-wrap-distance-top:2.9pt;mso-wrap-distance-bottom:2.9pt;margin-top:2.95pt;mso-position-vertical-relative:text;margin-left: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960" cy="923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6" t="-39" r="-1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489325</wp:posOffset>
                </wp:positionH>
                <wp:positionV relativeFrom="paragraph">
                  <wp:posOffset>73660</wp:posOffset>
                </wp:positionV>
                <wp:extent cx="528320" cy="8851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785" cy="847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43" r="-8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9.7pt;mso-wrap-distance-left:504pt;mso-wrap-distance-right:504pt;mso-wrap-distance-top:2.9pt;mso-wrap-distance-bottom:2.9pt;margin-top:5.8pt;mso-position-vertical-relative:text;margin-left:2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8785" cy="847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43" r="-8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25120</wp:posOffset>
                </wp:positionH>
                <wp:positionV relativeFrom="paragraph">
                  <wp:posOffset>83185</wp:posOffset>
                </wp:positionV>
                <wp:extent cx="659765" cy="9048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0230" cy="866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41" r="-6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1.25pt;mso-wrap-distance-left:504pt;mso-wrap-distance-right:504pt;mso-wrap-distance-top:2.9pt;mso-wrap-distance-bottom:2.9pt;margin-top:6.55pt;mso-position-vertical-relative:text;margin-left: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0230" cy="866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41" r="-6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6" w:right="1156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325620</wp:posOffset>
                </wp:positionH>
                <wp:positionV relativeFrom="paragraph">
                  <wp:posOffset>37465</wp:posOffset>
                </wp:positionV>
                <wp:extent cx="440055" cy="9512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0520" cy="913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1" t="-39" r="-10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74.9pt;mso-wrap-distance-left:504pt;mso-wrap-distance-right:504pt;mso-wrap-distance-top:2.9pt;mso-wrap-distance-bottom:2.9pt;margin-top:2.9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0520" cy="913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1" t="-39" r="-10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39090</wp:posOffset>
                </wp:positionH>
                <wp:positionV relativeFrom="paragraph">
                  <wp:posOffset>37465</wp:posOffset>
                </wp:positionV>
                <wp:extent cx="412750" cy="9239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215" cy="8858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2" t="-41" r="-1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72.75pt;mso-wrap-distance-left:504pt;mso-wrap-distance-right:504pt;mso-wrap-distance-top:2.9pt;mso-wrap-distance-bottom:2.9pt;margin-top:2.9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215" cy="8858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2" t="-41" r="-1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131060</wp:posOffset>
                </wp:positionH>
                <wp:positionV relativeFrom="paragraph">
                  <wp:posOffset>41910</wp:posOffset>
                </wp:positionV>
                <wp:extent cx="956310" cy="92392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72.75pt;mso-wrap-distance-left:504pt;mso-wrap-distance-right:504pt;mso-wrap-distance-top:2.9pt;mso-wrap-distance-bottom:2.9pt;margin-top:3.3pt;mso-position-vertical-relative:text;margin-left:1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6" w:right="1156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4444365</wp:posOffset>
                </wp:positionH>
                <wp:positionV relativeFrom="paragraph">
                  <wp:posOffset>37465</wp:posOffset>
                </wp:positionV>
                <wp:extent cx="540385" cy="98996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9518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38" r="-10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77.95pt;mso-wrap-distance-left:504pt;mso-wrap-distance-right:504pt;mso-wrap-distance-top:2.9pt;mso-wrap-distance-bottom:2.9pt;margin-top:2.9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1950" cy="9518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0" t="-38" r="-10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002030</wp:posOffset>
                </wp:positionH>
                <wp:positionV relativeFrom="paragraph">
                  <wp:posOffset>41910</wp:posOffset>
                </wp:positionV>
                <wp:extent cx="497840" cy="9512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8305" cy="913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7" t="-39" r="-8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74.9pt;mso-wrap-distance-left:504pt;mso-wrap-distance-right:504pt;mso-wrap-distance-top:2.9pt;mso-wrap-distance-bottom:2.9pt;margin-top:3.3pt;mso-position-vertical-relative:text;margin-left: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8305" cy="913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7" t="-39" r="-8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2757805</wp:posOffset>
                </wp:positionH>
                <wp:positionV relativeFrom="paragraph">
                  <wp:posOffset>87630</wp:posOffset>
                </wp:positionV>
                <wp:extent cx="717550" cy="9048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015" cy="8667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41" r="-5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71.25pt;mso-wrap-distance-left:504pt;mso-wrap-distance-right:504pt;mso-wrap-distance-top:2.9pt;mso-wrap-distance-bottom:2.9pt;margin-top:6.9pt;mso-position-vertical-relative:text;margin-left: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8015" cy="8667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41" r="-5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6" w:right="1156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-10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- Ритмичный бег — 12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ег с забрасыванием голеней назад— вверх до касания ягодиц стоп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г с высоким подниманием бед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Бег боком (приставными шаг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Бег спиной вперед, 6. Бег «змейко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Бег трусц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Бег с максимальной скоростью — 60 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Бег трусцой в течение 1 м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Легкий бег — 30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– задание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мостоятельн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ногие выдающиеся люди считали физические упражнения обязательными в своем режиме дня. Великий русский физиолог И.П.Павлов до глубокой старости ежедневно делал утреннюю гигиеническую гимнастику. Он прожил 87 лет и до самой смерти трудился, был бодры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Многолетние наблюдения врачей подтверж</w:t>
        <w:softHyphen/>
        <w:t xml:space="preserve">дают огромную пользу утренней гимнастики, </w:t>
      </w:r>
      <w:r>
        <w:rPr>
          <w:sz w:val="28"/>
          <w:szCs w:val="28"/>
        </w:rPr>
        <w:t>если выполнять ее систематически, а не от случая к случаю. Она — обязательное условие укрепления здоровья, развития физических качеств, воспитания воли. На первый взгляд такое утверждение может показаться странным. Ведь на утреннюю гигиениче</w:t>
        <w:softHyphen/>
        <w:t>скую гимнастику отводится всего 10-15 мин., да и упражнения выполняются сравнительно простые. Однако она помогает решить сразу несколько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о время сна организм человека отдыхает. Мышцы расслаблены, сердце работает спокойно, дыхание замедлено, обмен веществ понижен. В момент пробуждения не хочется резко двигаться, появляется желание потянуться, глубоко вздохнуть. Все органы не сразу начинают работать в полную силу. Чтобы полностью включить организм в рабо</w:t>
        <w:softHyphen/>
        <w:t>ту, и необходимо проделать комплекс упражнений утренней гигиенической гимнастики, которую часто называют зарядкой, поскольку несколько выполнен</w:t>
        <w:softHyphen/>
        <w:t>ных упражнений заряжают человека энергией и бо</w:t>
        <w:softHyphen/>
        <w:t>дростью на предстоящий 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утренней гигиенической гимнас</w:t>
        <w:softHyphen/>
        <w:t>тики способствуют физической подготовленности. Правда, поскольку положительные результаты при</w:t>
        <w:softHyphen/>
        <w:t>ходят не сразу, необходимо для достижения этого проявить терпение, настойчивость, упорство. И если человек тверд в своих решениях, уверен в до</w:t>
        <w:softHyphen/>
        <w:t>стижении цели, если он без пропусков, без усту</w:t>
        <w:softHyphen/>
        <w:t>пок себе будет постоянно выполнять утром ком</w:t>
        <w:softHyphen/>
        <w:t>плексы физических упражнений, через некоторое время он обязательно заметит, что мышцы 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ваются силой, движения становятся быстры</w:t>
        <w:softHyphen/>
        <w:t>ми и уверен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ренняя гигиеническая гимнастика способст</w:t>
        <w:softHyphen/>
        <w:t>вует формированию правильной оса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Для тех, кто серьезно занимается каким-либо видом спорта, утренняя гигиеническая гимнастика способствует повышению спортивных достижений. Для этого в комплексы включают специальные уп</w:t>
        <w:softHyphen/>
        <w:t>ражнения, которые помогают повысить спортивное мастер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тренняя гигиеническая гимнастика содействует воспитанию воли. Ведь прогулка по лесу на лыжах, катание с гор, игры с мячом или купание в жаркий день — всё это всегда доставляет удовольствие. Для таких занятий больших волевых усилий не требуется. Другое дело утренняя зарядка. Порой хочется поспать, а нужно встать пораньше, побороть сон и правильно выполнить весь комплекс упражнений. К тому же де</w:t>
        <w:softHyphen/>
        <w:t>лать всё это нужно ежедневно, без пропусков. Здесь и необходимы волевые усил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чего же начинать?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о разучить комплекс упражнений утренней гигиенической гимнастики сов</w:t>
        <w:softHyphen/>
        <w:t>местно с учителем физической культуры или роди</w:t>
        <w:softHyphen/>
        <w:t>телями. Если нет такой возможности, нужно само</w:t>
        <w:softHyphen/>
        <w:t>стоятельно прочитать литературу по этому вопро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зарядки должна быть не стесняющей свободы движений. Лучше всего подходят трусы и майка. В зимнее время года утреннюю гигиеничес</w:t>
        <w:softHyphen/>
        <w:t>кую гимнастику проводят в проветренной комнате или при открытой форточке, летом — желательно на воздухе (во дворе, саду, на балконе, веранд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рядки необходимо проде</w:t>
        <w:softHyphen/>
        <w:t>лать закаливающие процедуры, например, обтира</w:t>
        <w:softHyphen/>
        <w:t>ние водой. В первые дни занятий воду слегка по</w:t>
        <w:softHyphen/>
        <w:t>догревают. Постепенно снижая температуру воды, можно приучить себя обтираться холодной водой из-под крана. Обтираться надо так: слегка намочив конец полотенца или губки, быстро протереть сна</w:t>
        <w:softHyphen/>
        <w:t>чала руки, затем шею, грудь, живот, спину и, нако</w:t>
        <w:softHyphen/>
        <w:t>нец, ноги. Затем растереть кожу сухим полотенцем до тех пор, пока она не покраснеет и во всем теле не появится приятное ощущение тепла. Сочетание упражнений утренней гимнастики с закаливающи</w:t>
        <w:softHyphen/>
        <w:t>ми процедурами сделают тело сильным, ловким, быстрым, не боящимся ни жары, ни хол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 — это первая ступень на пути к здоровью и силе, на пути в сп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ст на определение состояния сердечно - сосудистой систем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ьс в покое (П) за 1ми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ьс после 20 наклонов вперед (П+) за 90 секунд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ьс в покое через 1 мин. Отдыха (П-) за 9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ьс (П+, П-) надо определить за 9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льс за 15 сек. И умножить на 4 и получим пульс за 90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: П + (П+) + (П-) =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200 = 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 10 =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: от 0 до 3 - сердце хоро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6 – в хорошем со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до 9 – 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до 12 – посред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12 обратиться к вр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ыжки через скакалку за 1 мину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жимание от пола (юноши), скамейки (девуш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– задание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мостоятель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ыполняя гимнастику, необходимо зна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медленная ходьба в начале занятия вызывает равномерное усиление дыхания и кровообра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типа потягивания углубляют ды</w:t>
        <w:softHyphen/>
        <w:t>хание, увеличивают подвижность грудной клетки, гибкость позвоночника, исправляют оса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нимания рук, отведения их в стороны и назад, вращения в плечевых суставах, сгибания и разгибания в кистях, рывковые и маховые движе</w:t>
        <w:softHyphen/>
        <w:t>ния увеличивают подвижность суставов, укрепляют связки, способствуют увеличению амплитуды дви</w:t>
        <w:softHyphen/>
        <w:t>жений, развивают мышцы рук и плечевого поя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однимания, отведения, вращения стоп, голеней и бедер при относительно небольшой физической нагрузке способствуют увеличению подвижности суставов, укрепляют мышцы и связ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наклоны, прогибания, повороты, вращения туловища увеличивают гибкость и подвижность позвоночника, укрепляют мышцы туловища, формируют правильную осан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наклоны туловища в различных направлениях, вращения укрепляют мышцы живота увеличивают подвижность позвоноч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приседания, выпады с движениями рук и туловища развивают мышцы ног, брюшного пресса оказывают общее тренирующее влия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поднимания ног в положении сидя или лёжа используют для укрепления мышц брюшного пр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силовые упражнения для рук увел мышечную силу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бег и прыжки используют для тренировки и укрепления сердечно-сосудистой системы и  повышения вынослив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1) ходьбу с медленным, глубоким дыханием между упражнениями применяют для </w:t>
      </w:r>
      <w:r>
        <w:rPr>
          <w:sz w:val="28"/>
          <w:szCs w:val="28"/>
          <w:lang w:val="en-US"/>
        </w:rPr>
        <w:t>pacc</w:t>
      </w:r>
      <w:r>
        <w:rPr>
          <w:sz w:val="28"/>
          <w:szCs w:val="28"/>
        </w:rPr>
        <w:t>лабления и восстановления после выполненных упраж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) ходьбу в конце занятия назначают равномерного снижения нагрузки, вос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мплексов упражнений школьнику надо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гимнастическую палку длиной 80-100 см., диаметром 2-2,5 см (можно сделать самому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теннисный, волейбольный или резиновый мяч (большой), скакал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коврик или половичок 1,5-2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имнастической палкой способствуют хорошей осанке, приучают держать прямо Упражнения с большим мячом повышают (при многолетних занятиях можно использовать набивной мяч до 2 кг). Упражнения с малым мячом развивают ловкость, глазомер, точность, быстроту. Прыжки со скакалкой укрепляют мышцы ног тренируют сердце, легкие, развивают лов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с на перекладин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лночный бег 3 Х 10 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ыжки через скакалку за 1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– задание №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мостоятельной работ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3"/>
        </w:rPr>
      </w:pPr>
      <w:r>
        <w:rPr>
          <w:b/>
          <w:bCs/>
          <w:i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Задание 1. </w:t>
      </w:r>
      <w:r>
        <w:rPr>
          <w:color w:val="000000"/>
          <w:sz w:val="28"/>
          <w:szCs w:val="23"/>
        </w:rPr>
        <w:t>Частота пульса у нетренированного взрослого человека колеблется в норме от 60 до 90 ударов в мину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змерьте свой пульс в состоянии покоя. Если частота его 41—60 уд/мин — отличный результат; 61—74 — хороший; 75— 90 — удовлетворительный; более 90 уд/мин— неудовлетворительный (следует посоветоваться с врачом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Результат______________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Задание 2. </w:t>
      </w:r>
      <w:r>
        <w:rPr>
          <w:color w:val="000000"/>
          <w:sz w:val="28"/>
          <w:szCs w:val="23"/>
        </w:rPr>
        <w:t>Н. М. Амосов, известный врач, для оценки физи</w:t>
        <w:softHyphen/>
        <w:t>ческого состояния рекомендует пробу с приседания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Стоя (ноги вместе), сосчитайте пульс за 30 с. Затем в мед</w:t>
        <w:softHyphen/>
        <w:t>ленном темпе сделайте 20 приседаний, поднимая руки вперед и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сохраняя туловище прямым, а колени разводя в стороны. После приседаний снова подсчитайте пуль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Его увеличение свидетельствует о состоянии организма: меньше чем на 25% — отличное; на 25—50% — удовлетворительное; на 75% и выше — неудовлетворитель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Результат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7"/>
        <w:gridCol w:w="95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года ведется отсчет первых Олимпийских игр Древней Греции?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36 до н. 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76 до н. 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4 до н. 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5 до н. 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95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античные Олимпийские игры называли праздниками мир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имели мировую известн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принимали участие атлеты со всего м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период проведения игр прекращались вой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ни отличались миролюбивым характером соревнов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95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мя атлета, победившего в беге на один стадий (стадиодром) на первых Олимпийских играх в Древней Гре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лон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моген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лопс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ибо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– задание №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мостоятель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Задание 1. </w:t>
      </w:r>
      <w:r>
        <w:rPr>
          <w:color w:val="000000"/>
          <w:sz w:val="28"/>
          <w:szCs w:val="23"/>
        </w:rPr>
        <w:t>Поднимитесь на 4-й этаж по лестниц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Если после подъема легко дышится, нет неприятных ощу</w:t>
        <w:softHyphen/>
        <w:t>щений, то можете считать степень своей физической подготов</w:t>
        <w:softHyphen/>
        <w:t>ленности хорошей. Появление одышки (учащенность и затруднен</w:t>
        <w:softHyphen/>
        <w:t>ность дыхания) на 4-м этаже свидетельствует о средней степени физической подготовленности, на 3-м этаже — о плох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Более точные данные этой пробы можно получить, если из</w:t>
        <w:softHyphen/>
        <w:t>мерить пульс в состоянии покоя, а затем сразу после подъема на 4-й этаж. Если после подъема пульс 100 уд/мин и ниже — отлично; 101 —120 — хорошо; 121—140 — удовлетворительно; выше 140 уд/мин — плох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Результат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3"/>
        </w:rPr>
        <w:t xml:space="preserve">Задание </w:t>
      </w:r>
      <w:r>
        <w:rPr>
          <w:color w:val="000000"/>
          <w:sz w:val="28"/>
          <w:szCs w:val="23"/>
        </w:rPr>
        <w:t>2. Осуществляйте самоконтроль за состоянием здо</w:t>
        <w:softHyphen/>
        <w:t>ровья и физического развития. Наблюдения фиксируйте в дневнике не менее 1—3 раз в неделю. В дневник вносятся объектив</w:t>
        <w:softHyphen/>
        <w:t>ные   данные,   фиксируемые   приборами   (длина   и   масса   тела, частота пульса, артериальное давление и др.), и субъективные ощущения   (настроение, самочувствие, снижение работоспособ</w:t>
        <w:softHyphen/>
        <w:t>ности, ухудшение сна, аппетита, неприятные ощущения и боли и др.). Желательно также отмечать содержание занят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Результат______________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3"/>
        </w:rPr>
        <w:t xml:space="preserve">Задание </w:t>
      </w:r>
      <w:r>
        <w:rPr/>
        <w:t>3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87"/>
        <w:gridCol w:w="95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вод олимпийских законов?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87"/>
        <w:gridCol w:w="95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 из перечисленных людей принадлежала идея и инициатива возрождения Олимпийских игр?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митриусу Викеласу (Греция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ю Бутовскому (Россия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ри де Байе-Латуру (Бельгия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ьеру де Кубертену (Франци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87"/>
        <w:gridCol w:w="95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ком году и в каком городе состоялись Игры первой Олимпиады современности?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92 г. (Афины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96 г. (Афины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00 г. (Париж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04 г. (Лондон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– задание №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мостоятель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Задание </w:t>
      </w:r>
      <w:r>
        <w:rPr>
          <w:color w:val="000000"/>
          <w:sz w:val="28"/>
          <w:szCs w:val="23"/>
        </w:rPr>
        <w:t xml:space="preserve">1 Самоконтроль   работоспособности объективно можно осуществить по пробе </w:t>
      </w:r>
      <w:r>
        <w:rPr>
          <w:b/>
          <w:color w:val="000000"/>
          <w:sz w:val="28"/>
          <w:szCs w:val="23"/>
        </w:rPr>
        <w:t>Руфье-Диксона,</w:t>
      </w:r>
      <w:r>
        <w:rPr>
          <w:color w:val="000000"/>
          <w:sz w:val="28"/>
          <w:szCs w:val="23"/>
        </w:rPr>
        <w:t xml:space="preserve"> которая проводитс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следующим образом.</w:t>
      </w:r>
    </w:p>
    <w:p>
      <w:pPr>
        <w:pStyle w:val="TextBody"/>
        <w:jc w:val="both"/>
        <w:rPr/>
      </w:pPr>
      <w:r>
        <w:rPr>
          <w:b w:val="false"/>
        </w:rPr>
        <w:t>Лежа на спине подсчитайте за 15 с пульс (</w:t>
      </w:r>
      <w:r>
        <w:rPr>
          <w:b w:val="false"/>
          <w:lang w:val="en-US"/>
        </w:rPr>
        <w:t>P</w:t>
      </w:r>
      <w:r>
        <w:rPr>
          <w:b w:val="false"/>
          <w:sz w:val="24"/>
        </w:rPr>
        <w:t>1</w:t>
      </w:r>
      <w:r>
        <w:rPr>
          <w:b w:val="false"/>
        </w:rPr>
        <w:t>)- Затем встаньте и сделайте 30 приседаний за 45 с. Снова лягте и сразу же подсчитайте пульс за 15 с. в течение первой минуты (Р</w:t>
      </w:r>
      <w:r>
        <w:rPr>
          <w:b w:val="false"/>
          <w:sz w:val="24"/>
        </w:rPr>
        <w:t>2</w:t>
      </w:r>
      <w:r>
        <w:rPr>
          <w:b w:val="false"/>
        </w:rPr>
        <w:t>)</w:t>
      </w:r>
      <w:r>
        <w:rPr>
          <w:b w:val="false"/>
          <w:i/>
          <w:iCs/>
        </w:rPr>
        <w:t xml:space="preserve"> </w:t>
      </w:r>
      <w:r>
        <w:rPr>
          <w:b w:val="false"/>
        </w:rPr>
        <w:t>и за последние 15 с. с этой же первой минуты (Р</w:t>
      </w:r>
      <w:r>
        <w:rPr>
          <w:b w:val="false"/>
          <w:sz w:val="24"/>
        </w:rPr>
        <w:t>3</w:t>
      </w:r>
      <w:r>
        <w:rPr>
          <w:b w:val="false"/>
        </w:rPr>
        <w:t>). Расчет работоспособности (А) производится по формуле:</w:t>
      </w:r>
    </w:p>
    <w:p>
      <w:pPr>
        <w:pStyle w:val="TextBody"/>
        <w:rPr/>
      </w:pPr>
      <w:r>
        <w:rPr/>
        <w:tab/>
        <w:t xml:space="preserve">А = </w:t>
      </w:r>
      <w:r>
        <w:rPr>
          <w:u w:val="single"/>
        </w:rPr>
        <w:t>(Р</w:t>
      </w:r>
      <w:r>
        <w:rPr>
          <w:sz w:val="24"/>
          <w:u w:val="single"/>
        </w:rPr>
        <w:t>1</w:t>
      </w:r>
      <w:r>
        <w:rPr>
          <w:u w:val="single"/>
        </w:rPr>
        <w:t xml:space="preserve"> + Р</w:t>
      </w:r>
      <w:r>
        <w:rPr>
          <w:sz w:val="24"/>
          <w:u w:val="single"/>
        </w:rPr>
        <w:t>2</w:t>
      </w:r>
      <w:r>
        <w:rPr>
          <w:u w:val="single"/>
        </w:rPr>
        <w:t xml:space="preserve"> +Р</w:t>
      </w:r>
      <w:r>
        <w:rPr>
          <w:sz w:val="24"/>
          <w:u w:val="single"/>
        </w:rPr>
        <w:t>3</w:t>
      </w:r>
      <w:r>
        <w:rPr>
          <w:u w:val="single"/>
        </w:rPr>
        <w:t>) х 4 -200</w:t>
      </w:r>
    </w:p>
    <w:p>
      <w:pPr>
        <w:pStyle w:val="TextBody"/>
        <w:rPr/>
      </w:pPr>
      <w:r>
        <w:rPr/>
        <w:tab/>
        <w:tab/>
        <w:tab/>
        <w:t>10</w:t>
      </w:r>
    </w:p>
    <w:p>
      <w:pPr>
        <w:pStyle w:val="3"/>
        <w:rPr/>
      </w:pPr>
      <w:r>
        <w:rPr/>
        <w:t>Результаты оцениваются так: 0—3 — хороший; 4—6 — средний; 7—8 — удовлетворительный; свыше 8 — плохой.</w:t>
      </w:r>
    </w:p>
    <w:p>
      <w:pPr>
        <w:pStyle w:val="3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ние </w:t>
      </w:r>
      <w:r>
        <w:rPr>
          <w:i/>
          <w:color w:val="000000"/>
          <w:sz w:val="28"/>
          <w:szCs w:val="28"/>
        </w:rPr>
        <w:t>2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47"/>
        <w:gridCol w:w="95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акой стране и в каком городе состоялись игры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Олимпиады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селона (Испания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реаль (Канада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ул (Ю. Корея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ланта (СШ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47"/>
        <w:gridCol w:w="95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ую награду получал победитель олимпийских соревнований в Древней Греции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жное вознаграждение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и кубок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ок из ветвей оливкового дерева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ание почетного граждани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47"/>
        <w:gridCol w:w="95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знаменитых ученых Древней Греции побеждал на Олимпийских играх в соревнованиях кулачных бойцов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мед (механик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он (философ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фагор (математик)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бон (географ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ы упраж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center"/>
        <w:rPr/>
      </w:pPr>
      <w:r>
        <w:rPr/>
        <w:t>УПРАЖНЕНИЯ ДЛЯ САМОСТОЯТЕЛЬНЫХ ЗАНЯТИЙ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Ходьба на месте с правильной осанкой и высоким подниманием ног, спортивная ходьб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rPr>
          <w:sz w:val="28"/>
        </w:rPr>
      </w:pPr>
      <w:r>
        <w:rPr>
          <w:sz w:val="28"/>
        </w:rPr>
        <w:t>Различные виды бег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rPr>
          <w:sz w:val="28"/>
        </w:rPr>
      </w:pPr>
      <w:r>
        <w:rPr>
          <w:sz w:val="28"/>
        </w:rPr>
        <w:t>Прыжки на мес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rPr>
          <w:sz w:val="28"/>
        </w:rPr>
      </w:pPr>
      <w:r>
        <w:rPr>
          <w:sz w:val="28"/>
        </w:rPr>
        <w:t>Различные силовые упражнения, выполняемые в упоре</w:t>
        <w:br/>
        <w:t>лежа для мышц рук, туловища и брюшного прес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rPr>
          <w:sz w:val="28"/>
        </w:rPr>
      </w:pPr>
      <w:r>
        <w:rPr>
          <w:sz w:val="28"/>
        </w:rPr>
        <w:t xml:space="preserve">Упражнения на расслабление рук и поочередно ног,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полняемые в положении сто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rPr>
          <w:sz w:val="28"/>
        </w:rPr>
      </w:pPr>
      <w:r>
        <w:rPr>
          <w:sz w:val="28"/>
        </w:rPr>
        <w:t>Различные виды приседаний (на полной стойке, носках</w:t>
        <w:br/>
        <w:t>и т.д.).</w:t>
      </w:r>
    </w:p>
    <w:p>
      <w:pPr>
        <w:pStyle w:val="TextBodyIndent"/>
        <w:ind w:left="0" w:hanging="0"/>
        <w:rPr/>
      </w:pPr>
      <w:r>
        <w:rPr/>
        <w:t>7.Упражнение на равновесие («ласточка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  <w:tab w:val="left" w:pos="6062" w:leader="none"/>
        </w:tabs>
        <w:rPr>
          <w:sz w:val="28"/>
        </w:rPr>
      </w:pPr>
      <w:r>
        <w:rPr>
          <w:sz w:val="28"/>
        </w:rPr>
        <w:t>Упражнение с подбрасыванием и ловлей мяч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rPr>
          <w:sz w:val="28"/>
        </w:rPr>
      </w:pPr>
      <w:r>
        <w:rPr>
          <w:sz w:val="28"/>
        </w:rPr>
        <w:t>Различные силовые упражнения с резиновым бинтом,</w:t>
        <w:br/>
        <w:t>эспандером, гантелями, тренажерными устрой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rPr>
          <w:sz w:val="28"/>
        </w:rPr>
      </w:pPr>
      <w:r>
        <w:rPr>
          <w:sz w:val="28"/>
        </w:rPr>
        <w:t>Прыжки через скамью на одной и двух ногах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110" w:leader="none"/>
        </w:tabs>
        <w:rPr>
          <w:sz w:val="28"/>
        </w:rPr>
      </w:pPr>
      <w:r>
        <w:rPr>
          <w:sz w:val="28"/>
        </w:rPr>
        <w:t>11.Упражнения для совершенствования вестибулярного</w:t>
        <w:br/>
        <w:t xml:space="preserve">     аппарата (наклоны вперед, назад, в стороны, с вращением      головы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06" w:leader="none"/>
        </w:tabs>
        <w:rPr>
          <w:sz w:val="28"/>
        </w:rPr>
      </w:pPr>
      <w:r>
        <w:rPr>
          <w:sz w:val="28"/>
        </w:rPr>
        <w:tab/>
        <w:t>12.Упражнения на узкой опоре (на равновесие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ab/>
        <w:t>13.Ходьба (упражнение на восстановление дыхания, ЧСС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ОМПЛЕКС ДЫХАТЕЛЬНЫХ УПРАЖНЕН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9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  <w:tab w:val="left" w:pos="5981" w:leader="none"/>
        </w:tabs>
        <w:jc w:val="both"/>
        <w:rPr>
          <w:sz w:val="28"/>
        </w:rPr>
      </w:pPr>
      <w:r>
        <w:rPr>
          <w:sz w:val="28"/>
        </w:rPr>
        <w:t>И.п. — лежа на спине (сидя, стоя), сделать глубокий вдох и продолжительный выдох.</w:t>
        <w:tab/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jc w:val="both"/>
        <w:rPr>
          <w:sz w:val="28"/>
        </w:rPr>
      </w:pPr>
      <w:r>
        <w:rPr>
          <w:sz w:val="28"/>
        </w:rPr>
        <w:t xml:space="preserve">И.п. — то же, сделать вдох на 4 счета и выдо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  <w:tab w:val="left" w:pos="5976" w:leader="none"/>
        </w:tabs>
        <w:jc w:val="both"/>
        <w:rPr>
          <w:sz w:val="28"/>
        </w:rPr>
      </w:pPr>
      <w:r>
        <w:rPr>
          <w:sz w:val="28"/>
        </w:rPr>
        <w:t>И.п. — то же, повернуть кисти наружу с небольшим отведением рук в стороны и развертыванием плеч-вдох, вернуться в И.п. — выдо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jc w:val="both"/>
        <w:rPr>
          <w:sz w:val="28"/>
        </w:rPr>
      </w:pPr>
      <w:r>
        <w:rPr>
          <w:sz w:val="28"/>
        </w:rPr>
        <w:t>И.п. — сидя (стоя) прямые руки сзади, кисти в замок, скользя руками по туловищу вниз, развернуть плечи -вдох, вернуться в И.п. — выдох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jc w:val="both"/>
        <w:rPr>
          <w:sz w:val="28"/>
        </w:rPr>
      </w:pPr>
      <w:r>
        <w:rPr>
          <w:sz w:val="28"/>
        </w:rPr>
        <w:t>5 И.п. — сидя руки на поясе, отвести локти назад — выдох, И.п. — вдо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</w:rPr>
      </w:pPr>
      <w:r>
        <w:rPr>
          <w:sz w:val="28"/>
        </w:rPr>
        <w:t>И.п. — сидя (стоя) кисти рук на шее, отвести локти и голову назад — вдох, И.п. — выдо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</w:rPr>
      </w:pPr>
      <w:r>
        <w:rPr>
          <w:sz w:val="28"/>
        </w:rPr>
        <w:t>И.п. — лежа на спине (сидя, стоя), поднять руки вверх через стороны — вдох, И.п. — выдо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</w:rPr>
      </w:pPr>
      <w:r>
        <w:rPr>
          <w:sz w:val="28"/>
        </w:rPr>
        <w:t>И.п. — то же, руки вперед, в стороны — вдох, И.п. — выдо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jc w:val="both"/>
        <w:rPr>
          <w:sz w:val="28"/>
        </w:rPr>
      </w:pPr>
      <w:r>
        <w:rPr>
          <w:sz w:val="28"/>
        </w:rPr>
        <w:t>И.п. — стоя кисти рук к плечам, отвести сначала правый, затем левый локоть — вдох, вернуться в И.п. — выдо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.п. — руки поднять вперед, вверх, назад, прогнуться — вдох, И.п. — выдох.</w:t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1.И.п. — стоя руки вперед, медленно отвести их в стороны — назад, голову назад — вдох, скрестить руки на груди и наклониться вперед — выдо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.п. — стоя через стороны медленно поднять руки вверх, посмотреть на кисти — вдох, опустить руки, наклонить туловище — выдо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.п. — стоя (сидя) развести руки в стороны, на 4 счета сделать вдох, на 4 счета опустить руки — выдо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.п. — медленный бег, при котором и вдох и выдох выполняются на 4—6 шаг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.п. — стоя кисти положить на плечи, на 4 счета делать вдох, И.п. — выдо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Cs/>
        </w:rPr>
      </w:pPr>
      <w:r>
        <w:rPr>
          <w:bCs/>
        </w:rPr>
        <w:t>УПРАЖНЕНИЯ У ГИМНАСТИЧЕСКОЙ СТЕН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>И.п. - смешанный вис: стоя спиной к стенке с широким хватом рук на уровне плеч, ноги касаются пола. Согнуть ноги в коленях, подтянуть к животу, удержаться в висе на 4-6 с. Вернуться в И.п. повторить 6-8 ра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>И.п. - то же, но руки хватом выше головы. Предыдущее Упражнение повторить 6-8 раз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>И.п. - стоя спиной к гимнастической стенке, руки хватом на уровне головы. На счет 1 - шаг вперед одной ногой, прогнуться, выпрямив руки. На счет 2 - вернуться в И.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а 3-4 - то же с другой ног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8"/>
        </w:rPr>
      </w:pPr>
      <w:r>
        <w:rPr>
          <w:sz w:val="28"/>
        </w:rPr>
        <w:t>4.</w:t>
        <w:tab/>
        <w:t>И.п. - вис, сед спиной у стенки. Руки хватом над головой. Встать, прогнувшись в грудном отделе позвоночника, вернуться в И.п. Повторить 6-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ЛЕЧЕБНОЙ ГИМНАС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НАРУШЕНИЕМ ОСАН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олиоз 1-2степен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П.-лежа на жив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оверка уклад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Самовытяжение позвоноч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И.П.-руки подбородком, ноги согнуты в коленях. Сгибания и разгибания в голеностопных суставах (повторять8-10 р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И.П.-то же, одна нога согнута, другая прямая. Смена положения ног повторять 8-10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И.П.-руки в стороны на уровне плеч 1 - приподнять руки и голо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3-4-5-сжимать пальцы в кулаки и разжимать (повторять 8-10 раз). 6-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Дыхательное упражн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И.П.-руки под подбород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приподнимая голову и плечи, перевести руки на пояс, лопатки соединить, живот не приподнимать; 2-3-удержать; 4-И.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И.П.-тож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-приподнять левую но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приподнять правую ногу, не опуская лев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-развести ноги в сторо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-свести вмес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-опустить левую но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опустить правую но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И.П.-руки в стороны на уровне плеч, ноги на ширине уровня плеч. «Звездоч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-  приподнять подбородок, руки и ноги; 2-3-удерживать; 4-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И.П.- то же, руки вверх, ноги в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-руки и ноги приподня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 руки в стор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- руки за спину в замок, потяну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- руки в стор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- руки ввер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И.П.- ноги опуст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.П.- руки под подбородком, ноги вместе. Плавательные движения руками (стиль «брасс», ногами стилем «кроль»). З.Дыхательное упражне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И.П.-руки ввер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- приподнять правую руку и левую но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И.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- приподнять левую руку и правую но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- приподнять одновременно руки и но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 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Дыхательное упражнение. Перекат «бревнышком» на спи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П. - лежа на спине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Самовытяжение позвоночника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«3вездочка» на счет 4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И.П. - руки вдоль туловища.</w:t>
        <w:tab/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- левую ногу поднять до угла 45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левую ногу поднять до угла 45°;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4 - медленно в И.П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И.П. - ноги согнуть в колен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- приподнять голову, плечи, руки, руками тянуться к плеча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-4-5-удерживаться в этом положении; 6 - И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И.П. - рука на грудь, другая на живот. Диафрагмальное движ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И.П. - руки под шею. «Велосипедные движ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И П.—то же. «Полу мост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И.П. -руки ввер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-2 - мах рукой и противоположной ног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4-И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И.П. - руки за головой, поочередно сгибать ноги в коленных и тазобедренных суставах. При выполнении упражнения пятки не касаются пола, движения голени параллельно по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ИП.-то же, ноги поднять до угла 45°. «Ножницы нога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И.П.    руки ввер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ах левой, хлопок руками под коле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И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— мах правой, хлопок руками под коле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мах двумя ногами, хлопок руками под колено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И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Спокойное статическое дых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гимнастической сте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И.П. - стоя лицом, к стене на 2-ой рейке, взявшись руками на  уровне плеч руки согнуть в локтевых суставах, локти в стороны. Выпрямление с откидыванием туловище наз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И.П.—то же. Присед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И.П.  -стоя спиной к стене, взявшись руками на уровне плеч. Приседание. 28. Лечь парами друг на против друга в разных концах зала (на живот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атывание друг друга медицинбол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Проверка осанки перед зеркалом. Закрепление навыка удержания правильно оса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невник самоконтроля</w:t>
      </w:r>
    </w:p>
    <w:p>
      <w:pPr>
        <w:pStyle w:val="Heading1"/>
        <w:rPr/>
      </w:pPr>
      <w:r>
        <w:rPr/>
        <w:t>Ф.И.О. учащегося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_______________________ Класс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иагноз заболевания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5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бъективные данные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аты за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самочувстви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ял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ражи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р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х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ети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х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Выполнение физических упражнений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жел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жел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ь до начала зан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ьс после зан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Максимально допустимое значение частоты пульс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у учащихся при проведении учебной работы (5 —11 классы)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  <w:tab w:val="left" w:pos="5856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5722" w:leader="dot"/>
        </w:tabs>
        <w:jc w:val="both"/>
        <w:rPr>
          <w:sz w:val="28"/>
        </w:rPr>
      </w:pPr>
      <w:r>
        <w:rPr>
          <w:sz w:val="28"/>
        </w:rPr>
        <w:t>8.</w:t>
        <w:tab/>
      </w:r>
    </w:p>
    <w:p>
      <w:pPr>
        <w:pStyle w:val="Normal"/>
        <w:shd w:fill="FFFFFF" w:val="clear"/>
        <w:tabs>
          <w:tab w:val="clear" w:pos="708"/>
          <w:tab w:val="left" w:pos="4920" w:leader="dot"/>
          <w:tab w:val="left" w:pos="5726" w:leader="dot"/>
        </w:tabs>
        <w:jc w:val="both"/>
        <w:rPr>
          <w:sz w:val="28"/>
        </w:rPr>
      </w:pPr>
      <w:r>
        <w:rPr>
          <w:sz w:val="28"/>
        </w:rPr>
        <w:t>9.</w:t>
        <w:tab/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699" w:leader="dot"/>
          <w:tab w:val="left" w:pos="5726" w:leader="dot"/>
        </w:tabs>
        <w:jc w:val="both"/>
        <w:rPr>
          <w:sz w:val="28"/>
        </w:rPr>
      </w:pPr>
      <w:r>
        <w:rPr>
          <w:sz w:val="28"/>
        </w:rPr>
        <w:t>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5726" w:leader="dot"/>
        </w:tabs>
        <w:ind w:left="0" w:hanging="0"/>
        <w:jc w:val="both"/>
        <w:rPr>
          <w:sz w:val="28"/>
        </w:rPr>
      </w:pPr>
      <w:r>
        <w:rPr>
          <w:sz w:val="28"/>
        </w:rPr>
        <w:t>11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6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131" w:leader="dot"/>
        </w:tabs>
        <w:jc w:val="both"/>
        <w:rPr>
          <w:sz w:val="28"/>
        </w:rPr>
      </w:pPr>
      <w:r>
        <w:rPr>
          <w:sz w:val="28"/>
        </w:rPr>
        <w:t>17.</w:t>
        <w:tab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8"/>
        </w:rPr>
      </w:pPr>
      <w:r>
        <w:rPr>
          <w:sz w:val="28"/>
        </w:rPr>
        <w:t>19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126" w:leader="dot"/>
        </w:tabs>
        <w:jc w:val="both"/>
        <w:rPr>
          <w:sz w:val="28"/>
        </w:rPr>
      </w:pPr>
      <w:r>
        <w:rPr>
          <w:sz w:val="28"/>
        </w:rPr>
        <w:t>20.</w:t>
        <w:tab/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131" w:leader="dot"/>
        </w:tabs>
        <w:jc w:val="both"/>
        <w:rPr>
          <w:sz w:val="28"/>
        </w:rPr>
      </w:pPr>
      <w:r>
        <w:rPr>
          <w:sz w:val="28"/>
        </w:rPr>
        <w:t xml:space="preserve">22. </w:t>
      </w:r>
    </w:p>
    <w:p>
      <w:pPr>
        <w:pStyle w:val="Normal"/>
        <w:shd w:fill="FFFFFF" w:val="clear"/>
        <w:tabs>
          <w:tab w:val="clear" w:pos="708"/>
          <w:tab w:val="left" w:pos="5136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126" w:leader="dot"/>
        </w:tabs>
        <w:jc w:val="both"/>
        <w:rPr>
          <w:sz w:val="28"/>
        </w:rPr>
      </w:pPr>
      <w:r>
        <w:rPr>
          <w:sz w:val="28"/>
        </w:rPr>
        <w:t>25.</w:t>
      </w:r>
    </w:p>
    <w:p>
      <w:pPr>
        <w:pStyle w:val="Normal"/>
        <w:shd w:fill="FFFFFF" w:val="clear"/>
        <w:tabs>
          <w:tab w:val="clear" w:pos="708"/>
          <w:tab w:val="left" w:pos="5126" w:leader="dot"/>
        </w:tabs>
        <w:jc w:val="both"/>
        <w:rPr>
          <w:sz w:val="28"/>
        </w:rPr>
      </w:pPr>
      <w:r>
        <w:rPr>
          <w:sz w:val="28"/>
        </w:rPr>
        <w:t>30.</w:t>
        <w:tab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8"/>
        </w:rPr>
      </w:pPr>
      <w:r>
        <w:rPr>
          <w:sz w:val="28"/>
        </w:rPr>
        <w:t>31.</w:t>
        <w:tab/>
        <w:t>Ходьба в начале занятий на носках,</w:t>
      </w:r>
    </w:p>
    <w:p>
      <w:pPr>
        <w:pStyle w:val="Normal"/>
        <w:shd w:fill="FFFFFF" w:val="clear"/>
        <w:tabs>
          <w:tab w:val="clear" w:pos="708"/>
          <w:tab w:val="left" w:pos="5126" w:leader="dot"/>
        </w:tabs>
        <w:jc w:val="both"/>
        <w:rPr/>
      </w:pPr>
      <w:r>
        <w:rPr/>
        <w:t>с выпадами и т.д</w:t>
        <w:tab/>
        <w:t>115—15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менная ходьба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на площадке в баскетбол (10—15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равномерный (3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г равномерный (2 мин) в конце занятий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тафета (бег 3x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г семенящий с высоким поднима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ени (9X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с ускорением (3x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плекс общеразвивающих упраж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вижении (10 у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ки в длину с места (10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ки боком вперед по 3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ки набивного мяча на дальность (40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с ускорением (2х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равномерный (2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—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одьба на носках, на внешней, внутрен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роне стопы, 1 мин бе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—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седание на одной ноге(5 раз на каждой)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—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коки на месте (2 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—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Комплекс упражнений на месте(11 у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—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едание на одной ноге, ноги расставлены (10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0—16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с ускорениями (1x20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—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5131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 силовых упражнен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5131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— на брюшной прес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5131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— отжим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— на мышцы спины, пистолет» (всё по 10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—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махом ноги достать ладонь - 10—12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—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ьба, высоко поднимая ноги (20 с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—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гибание и разгибание рук в упо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жа (6—20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—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нимание ног сидя, упор сзади(10—20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—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ыжки в длину с места (3 раза)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клон вперед во время ходь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на месте (20—30 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26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0—17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приседаний за 40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—150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ски набивного мяча на дальность (3 ра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—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нимание верхней части туловища леж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скамье лицом вниз, ноги закрепле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0—12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26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0—1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одьба в начале занятий на носка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выпадам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—1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КАРТА ФИЗИЧЕСКОГО ЗДОРОВЬЯ ДЕТЕЙ И ПОДРОСТ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Ф.И.О. _______________________</w:t>
        <w:tab/>
        <w:tab/>
        <w:tab/>
        <w:t>дата рождения_______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кола_______________________________________________________</w:t>
        <w:tab/>
        <w:t>Класс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36"/>
        <w:gridCol w:w="1037"/>
        <w:gridCol w:w="1037"/>
        <w:gridCol w:w="1037"/>
        <w:gridCol w:w="1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– 9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11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-13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-1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е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те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ослож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нная ёмкость лёгки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дыхания на вдохе</w:t>
            </w:r>
            <w:r>
              <w:rPr/>
              <w:t xml:space="preserve">  -</w:t>
            </w:r>
            <w:r>
              <w:rPr>
                <w:sz w:val="28"/>
              </w:rPr>
              <w:t xml:space="preserve"> выдох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ойчивость в равнове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кисти (лев/прав)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ышц спины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ышц брюшного пресса 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лив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ид нагрузк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S1- PS2-PS3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1-AD2-AD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физ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ского здоров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балла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мые формы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мые виды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груп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результаты по физической подгото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 9-11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0"/>
        <w:gridCol w:w="901"/>
        <w:gridCol w:w="850"/>
        <w:gridCol w:w="679"/>
        <w:gridCol w:w="679"/>
        <w:gridCol w:w="640"/>
        <w:gridCol w:w="850"/>
        <w:gridCol w:w="924"/>
        <w:gridCol w:w="1061"/>
        <w:gridCol w:w="689"/>
        <w:gridCol w:w="680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ОРМАТИВЫ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россовый бег(мин сек)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Бег на 100м(сек)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Бег на 300м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(мин сек)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иловы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(Кол-во раз)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рыжок в длину с места(см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н 1000м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Дев 500м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н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Дев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н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Дев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отяг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жим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н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Дев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10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35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5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5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3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0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9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40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8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7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5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0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8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45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55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5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3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7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50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58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7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5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5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6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55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00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5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3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00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5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00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03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7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5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01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0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4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05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05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5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3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02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5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3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00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08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7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5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03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0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2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05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0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5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3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04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5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"1"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10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3.0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7</w:t>
            </w:r>
          </w:p>
        </w:tc>
        <w:tc>
          <w:tcPr>
            <w:tcW w:w="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5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.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05.0</w:t>
            </w:r>
          </w:p>
        </w:tc>
        <w:tc>
          <w:tcPr>
            <w:tcW w:w="9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84" w:leader="none"/>
        <w:tab w:val="left" w:pos="3902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ntStyle15">
    <w:name w:val="Font Style15"/>
    <w:basedOn w:val="Style7"/>
    <w:qFormat/>
    <w:rPr>
      <w:rFonts w:ascii="Century Gothic" w:hAnsi="Century Gothic" w:cs="Century Gothic"/>
      <w:sz w:val="14"/>
      <w:szCs w:val="14"/>
    </w:rPr>
  </w:style>
  <w:style w:type="character" w:styleId="FontStyle16">
    <w:name w:val="Font Style16"/>
    <w:basedOn w:val="Style7"/>
    <w:qFormat/>
    <w:rPr>
      <w:rFonts w:ascii="Century Gothic" w:hAnsi="Century Gothic" w:cs="Century Gothic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lineRule="exact" w:line="240"/>
      <w:ind w:left="360" w:hanging="36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2"/>
      <w:ind w:firstLine="17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4:00Z</dcterms:created>
  <dc:creator>ALBERT</dc:creator>
  <dc:description/>
  <cp:keywords/>
  <dc:language>en-US</dc:language>
  <cp:lastModifiedBy>User</cp:lastModifiedBy>
  <dcterms:modified xsi:type="dcterms:W3CDTF">2015-05-18T05:37:00Z</dcterms:modified>
  <cp:revision>41</cp:revision>
  <dc:subject/>
  <dc:title/>
</cp:coreProperties>
</file>