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0287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17165" r="36374" b="2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ОБЛАСТНОЕ государственное АВТОНОМНОЕ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образовательное учреждение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«Старооскольский АГРОТЕХНОЛОГИЧЕСКИЙ техникум»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2"/>
          <w:szCs w:val="22"/>
          <w:lang w:eastAsia="en-US"/>
        </w:rPr>
      </w:pPr>
      <w:r>
        <w:rPr>
          <w:b/>
          <w:cap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нимите шляпу, Небес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ВЕКЛАССНОЕ МЕРОПРИЯТИЕ, ПОСВЯЩЕННОЕ  ЮБИЛЕЮ </w:t>
      </w:r>
      <w:r>
        <w:rPr>
          <w:sz w:val="28"/>
          <w:szCs w:val="28"/>
        </w:rPr>
        <w:t>В.В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Т</w:t>
      </w:r>
      <w:r>
        <w:rPr>
          <w:sz w:val="20"/>
          <w:szCs w:val="20"/>
        </w:rPr>
        <w:t>ЕРЕШКОВОЙ</w:t>
      </w:r>
      <w:r>
        <w:rPr>
          <w:sz w:val="28"/>
          <w:szCs w:val="28"/>
        </w:rPr>
        <w:t>)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332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еподавател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Чеканова З. Н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Бронникова З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нимите шляпу, Небеса!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 xml:space="preserve">ВЕКЛАССНОЕ МЕРОПРИЯТИЕ, ПОСВЯЩЕННОЕ  ЮБИЛЕЮ </w:t>
      </w:r>
      <w:r>
        <w:rPr>
          <w:sz w:val="28"/>
          <w:szCs w:val="28"/>
        </w:rPr>
        <w:t>В.В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Т</w:t>
      </w:r>
      <w:r>
        <w:rPr>
          <w:sz w:val="20"/>
          <w:szCs w:val="20"/>
        </w:rPr>
        <w:t>ЕРЕШКОВОЙ</w:t>
      </w:r>
      <w:r>
        <w:rPr>
          <w:sz w:val="28"/>
          <w:szCs w:val="28"/>
        </w:rPr>
        <w:t>)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скрытию  творческих способностей студ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мышление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тению новых глубоких знаний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нщина – чайка вольная!</w:t>
        <w:br/>
        <w:t xml:space="preserve">    Женщина – с небом венчана!</w:t>
        <w:br/>
        <w:t>Гордая и свободная</w:t>
        <w:br/>
        <w:t xml:space="preserve">       Первая птица-женщина!</w:t>
        <w:br/>
        <w:br/>
        <w:t>Женщина – крылья белые!</w:t>
        <w:br/>
        <w:t>Шарик земной – ей палуба!</w:t>
        <w:br/>
        <w:t>И подметает перьями</w:t>
        <w:br/>
        <w:t xml:space="preserve">    Нашей планеты талию.</w:t>
        <w:br/>
        <w:br/>
        <w:t>Женщине космос - улица!</w:t>
        <w:br/>
        <w:t xml:space="preserve">  Ты для скафандра создана!</w:t>
        <w:br/>
        <w:t xml:space="preserve">          В общем, большая умница</w:t>
        <w:br/>
        <w:t xml:space="preserve">       Валечка, чайка звёзд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ентина Терешкова родилась 6 марта 1937 года в деревне Масленниково Тутаевского района Ярославской области в крестьянской семье выходцев из Белоруссии. Отец - Владимир Аксёнович, тракторист. Был призван в Красную армию в 1939 году, погиб на Советско-финской войне. Мать - работница текстильной фабрики. По воспоминаниям Валентины Владимировны, в детстве она говорила с родными по-белорусски    В 1945 году поступила в среднюю школу №32 города Ярославля.По семейным обстоятельствам, окончив 7 классов, в 1953 году работает на Ярославском шинном заводе браслетчицей. Параллельно доучивается в вечерней школе рабочей молодёжи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476500" cy="647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1955 по 1960 работает на текстильном комбинате «Красный Перекоп». Заочно проходит обучение в техникуме лёгкой промышл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11 августа 1960 года - освобождённый секретарь комитета ВЛКСМ комбината «Красный Перекоп».</w:t>
      </w:r>
    </w:p>
    <w:p>
      <w:pPr>
        <w:pStyle w:val="Style15"/>
        <w:rPr/>
      </w:pPr>
      <w:r>
        <w:rPr/>
        <w:drawing>
          <wp:inline distT="0" distB="0" distL="0" distR="0">
            <wp:extent cx="3333750" cy="558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1958 по 1961- занимается парашютным спортом в Ярославском аэроклубе (выполнила 90 прыжк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 марта 1962 года зачислена в отряд космонавтов как слушатель-космонавт 2-го отряда, с одновременным прохождением соответствующей учебы и подготовки. Сразу после принятия в отряд космонавтов Валентину Терешкову призвали на срочную воинскую службу в звании рядового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В ОТРЯДЕ КОСМОНАВТОВ</w:t>
      </w:r>
    </w:p>
    <w:p>
      <w:pPr>
        <w:pStyle w:val="Style15"/>
        <w:rPr/>
      </w:pPr>
      <w:r>
        <w:rPr/>
        <w:drawing>
          <wp:inline distT="0" distB="0" distL="0" distR="0">
            <wp:extent cx="5715000" cy="412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первых успешных полётов советских космонавтов у Сергея Королёва появилась идея запустить в космос женщину-космонав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1962 года начался поиск претенденток по следующим критериям: «парашютистка, возрастом до 30 лет, ростом до 170 сантиметров и весом до 70 килограммов.» Из сотен кандидатур были выбраны пятеро: Жанна Ёркина, Татьяна Кузнецова, Валентина Пономарёва, Ирина Соловьёва и Валентина Терешкова. Во 2-ой отряд космонавтов Валентина Терешкова была зачислена 12 марта, а 29 ноября 1962 года она сдала выпускные экзамены на «отлично». С 1 декабря 1962 года Терешкова - космонавт 1-го отряда 1-го отдела, младший лейтенант Советской Арм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обучения она проходила тренировки на устойчивость организма к факторам космического полёта. Тренировки включали в себя термокамеру, где надо было находиться в лётном комбинезоне при температуре +70 °C и влажности 30 %, сурдокамеру - изолированное от звуков помещение, где каждая кандидатка должна была провести 10 су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ировки в невесомости проходили на МиГ-15. При выполнении специальной фигуры высшего пилотажа — параболической горки — внутри самолёта устанавливалась невесомость на 40 секунд, и таких сеансов было 3-4 за полёт. Во время каждого сеанса надо было выполнить очередное задание: написать имя и фамилию, попробовать поесть, поговорить по 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парашютной подготовке, так как космонавт перед самой посадкой катапультировался и приземлялся отдельно на парашюте. Поскольку всегда существовал риск приводнения спускаемого аппарата, проводились и тренировки по парашютным прыжкам в море, в технологическом, то есть не пригнанном по размеру, скафанд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оначально предполагался одновременный полёт двух женских экипажей, однако в марте 1963 года от этого плана отказались, и стала задача выбора одной из пяти кандидат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выборе Терешковой на роль первой женщины-космонавта кроме успешного прохождения подготовки учитывались и политические моменты: Терешкова была из рабочих, тогда как, например, Пономарёва и Соловьёва — из служащих. Кроме того, отец Терешковой, Владимир, погиб во время Советско-финской войны, когда ей было два года. Плюс ко всему, она уже была секретарем комитета комсомола производственного предпри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И. Ядзовский, отвечавший в тот период за медицинское обеспечение советской космической программы, в своих мемуарах пиш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осле выполнения программы подготовки и тренировки отобранных женщин — кандидатов в космонавты было проведено их полное медицинское и физиологическое обследование. По результатам медицинского обследования и теоретической подготовленности женщин-кандидатов в космонавты была определена следующая последовательность допуска к космическому полет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номарева Валенти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оловьева Ири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узнецова Татья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ергейчик Жан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Терешкова Валент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вмешательстве Никиты Сергеевича Хрущева и молчаливом согласии Сергея Павловича Королева, Мстислава Всеволодовича Келдыша и Николая Петровича Каманина, вопреки заключению врачебной комиссии, космонавтом № 1 среди женщин была определена Валентина Терешкова. Решающую роль при этом сыграло социальное происхождение В.Терешковой.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был сделан… а Время показало, что он был исключительно правильны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в мире полёт женщина-космонавт совершила с 16 по 19 июня 1963 года на космическом корабле «Восток-6». Он продолжался 70 часов 50 минут, то есть, без семидесяти минут трое суток. В это время на орбите находился другой корабль – «Восток-5», пилотируемый космонавтом Валерием Федоровичем Быковским. В случае каких-либо непредвиденных обстоятельств это бы ничего не дало, но морально, видимо, помогало Валентине. К тому же Быковский, в связи с задержкой на сутки старта «Востока-6», уже наматывал рекорд длительности пребывания в космо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354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ень своего полёта в космос она сказала родным, что уезжает на соревнования парашютистов (о полёте они узнали из новостей по радио). Её позывной был «Чайка».</w:t>
      </w:r>
    </w:p>
    <w:p>
      <w:pPr>
        <w:pStyle w:val="Style15"/>
        <w:rPr/>
      </w:pPr>
      <w:r>
        <w:rPr>
          <w:sz w:val="28"/>
          <w:szCs w:val="28"/>
        </w:rPr>
        <w:t>Перед стартом она произнесла: «</w:t>
      </w:r>
      <w:r>
        <w:rPr>
          <w:rStyle w:val="Emphasis"/>
          <w:b/>
          <w:bCs/>
          <w:sz w:val="28"/>
          <w:szCs w:val="28"/>
        </w:rPr>
        <w:t>Эй! Небо, сними шляпу!</w:t>
      </w:r>
      <w:r>
        <w:rPr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лентина терешкова  выдержала 48 оборотов вокруг Земли и провела почти трое суток в космосе, где вела бортовой журнал и делала фотографии горизонта, которые позже были использованы для обнаружения аэрозольных слоёв в атмосфе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9405" cy="388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ускаемый аппарат «Востока-6» благополучно приземлился в Баевском районе Алтайского края, в 620 километрах северо-восточнее Караган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323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rStyle w:val="Emphasis"/>
          <w:sz w:val="28"/>
          <w:szCs w:val="28"/>
        </w:rPr>
        <w:t>Когда я катапультировалась, меня охватил тихий ужас</w:t>
      </w:r>
      <w:r>
        <w:rPr>
          <w:sz w:val="28"/>
          <w:szCs w:val="28"/>
        </w:rPr>
        <w:t xml:space="preserve">, - впервые призналась космонавт спустя 44 года. - </w:t>
      </w:r>
      <w:r>
        <w:rPr>
          <w:rStyle w:val="Emphasis"/>
          <w:sz w:val="28"/>
          <w:szCs w:val="28"/>
        </w:rPr>
        <w:t>Внизу подо мной было озеро. Первая мысль: «Господи, послали одну женщину, и надо же будет ей угодить в воду!» Космонавток учили приводняться. Но хватит ли сил удержаться на воде после выматывающего полета? Повезло - озеро перелетела. У земли сильный ветер, он тянет за собой громадный купол</w:t>
      </w:r>
      <w:r>
        <w:rPr>
          <w:sz w:val="28"/>
          <w:szCs w:val="28"/>
        </w:rPr>
        <w:t>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женщина-космонавт через несколько дней после приземления получила выговор в связи с нарушением режима в районе места посадки: она раздала местным жителям запасы продуктов из рациона космонавтов, а сама ела местную пищу, после трёх суток голо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самым стартом 16 июня 1963 года Валентине Терешковой присваивается очередное воинское звание лейтенант. После успешного старта 16-го же июня 1963 года – она капитан Советской Армии и космонавт 3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я первый разряд по парашютному перед стартом, она становится заслуженным мастером спорта СССР 19 июня сразу после призем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успешное осуществление полёта и проявленные при этом мужество и героизм Указом Президиума Верховного Совета СССР от 22 июня 1963 года лётчику-космонавту СССР Валентине Владимировне Терешковой было присвоено звание Героя Советского Союза с вручением ордена Ленина и медали "Золотая Звез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ё приветствует весь мир, осыпая награда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761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2185" cy="351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амятник на месте приземления В.Терешково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635" cy="428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НАГРАДЫ:</w:t>
      </w:r>
    </w:p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ССР и России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ой Советского Союза (22 июня 1963) • Орден «За заслуги перед Отечеством» II степени (6 марта 2007) — за выдающийся вклад в развитие отечественной космонавтики • Орден «За заслуги перед Отечеством» III степени (6 марта 1997) — за заслуги перед государством и большой личный вклад в развитие отечественной космонавтики • Орден Почёта (10 июня 2003) — за большой вклад в развитие и укрепление международных научных, культурных и общественных связей • Орден Дружбы (12 апреля 2011 года) — за большой вклад в развитие отечественной пилотируемой космонавтики и многолетнюю плодотворную общественную деятельность • Два ордена Ленина (22 июня 1963 и 6 мая 1981) — за успешную деятельность по развитию и укреплению связей с прогрессивной общественностью и миролюбивыми силами зарубежных стран (второй) • Орден Октябрьской Революции (1 декабря 1971) • Орден Трудового Красного Знамени (5 марта 1987) — за общественную деятельность • Орден Дружбы Народов • Лётчик-космонавт СССР • Медали • Государственная премия Российской Федерации за выдающиеся достижения в области гуманитарной деятельности 2008 года (4 июня 2009 года) • Почётные грамоты Правительства Российской Федерации (16 июня 2008, 12 июня 2003, 3 марта 1997) — за многолетнюю плодотворную государственную и общественную деятельность, большой личный вклад в развитие пилотируемой космонавтики и в связи с 45-летием осуществления космического полёта; за большой личный вклад в развитие пилотируемой космонавтики; за заслуги в развитии космонавтики, укреплении международных научных и культурных связей и многолетний добросовестный труд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остранных государст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аль «Золотая Звезда» Героя Социалистического Труда ЧССР (август 1963) • Медаль «Золотая Звезда» Героя Социалистического Труда НРБ и орден Георгия Димитрова (9 сентября 1963) • Орден Карла Маркса и медаль Беккера (октябрь 1963, ГДР) • Крест Грюнвальда I степени (октябрь 1963, ПНР) • Орден Непала I степени (ноябрь 1963, Непал) • Орден Звезды Республики Индонезия II степени (ноябрь 1963) • Орден Вольты (январь 1964, Гана) • Орден Государственного Знамени ВНР (апрель 1965) • медаль «Золотой Соёмб» Героя труда МНР и орден Сухэ-Батора (май 1965, МНР) • Орден Просвещения (август 1969, Афганистан) • Орден Планеты (декабрь 1969, Иордания) • Орден «Ожерелье Нила» (январь 1971, ОАР) • Медаль «Золотая Звезда» Героя Труда Вьетнама (октябрь 1971) • Орден О’Хигенса и Золотой Знак ВВС (март 1972, Чили) • Орден Югославского Знамени (ноябрь 1972) • Орден «За достижения в науке» (17 ноября 1973, СРР) • Орден Солнца (1974, Перу) • Орден Плайя-Хирон и орден Анны Бетанкур (1974, Куба) • Медаль «За укрепление братства по оружию» (1976, НРБ) • Орден князя Бранимира с большой лентой (17 февраля 2003, Хорватия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аграды научных, общественных и религиозных организац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олотая медаль им. К. Э. Циолковского АН СССР • Золотая медаль Британского общества межпланетных сообщений «За успехи в освоении космоса» (февраль 1964, Великобритания) • Золотая медаль «Космос» (ФАИ) • Премия Галамбера по астронавтике • Золотая медаль Мира им. Жолио-Кюри (1964, Франция) • Орден «Роза ветров» Международного комитета по аэронавтике и космическим полетам • «Золотая мимоза» итальянского Союза женщин (1963) • Знак ЦК ВЛКСМ «За активную работу в комсомоле» (1963) • Золотая медаль ВДНХ (28 июня 1963) • Почётный знак ДОСААФ СССР (1 июля 1963) • Орден преподобной Евфросинии, великой княгини Московской II степени (2008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четный гражданин город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уга, Ярославль (Россия), Караганда, Байконур (Ленинск, Казахстан, 1977), Гюмри (Ленинакан, Армения, 1965), Витебск (Беларусь, 1975), Монтрё и Дранси (Франция), Монтгомери (Великобритания), Полицци-Дженероза (Италия), Дархан (Монголия, 1965), София, Бургас, Петрич, Стара-Загора, Плевен, Варна (Болгария, 1963), Братислава (Словакия, 1963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ругие признания заслу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ё именем названы кратер на Луне и малая планета 1671 Chaika. • Ей присвоен почётный титул «Величайшая женщина XX столетия». • Её именем названа набережная в Евпатории. • Её именем названы улицы в Витебске, Волоколамске, Гродно, Иркутске, Кемерово, Клину, Королёве, Липецке, Мытищах, Ардатове, Новосибирске (Академгородок), Новочебоксарске, Одессе, Оренбурге, Ярославле, Красноярске, Пензе и других городах. • Её именем назван проспект в городе Гудермесе (Чеченская Республика). • Её именем названа площадь в Твери. • Её именем названа школа № 32 города Ярославля, в которой она училась. • Музей В. В. Терешковой «Космос» в нескольких километрах от её родной деревни. • Существует 2 памятника Терешковой: на Аллее космонавтов в Москве и в Баевском районе Алтайского края, на территории которого она приземлилась. Планируется также установить памятник на родине Терешковой в Ярослав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ЧНАЯ ЖИЗ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а замужем за Андрияном Николаевым (Космонавт №3 в СССР), свадьба состоялась 3 ноября 1963 года, среди гостей был сам Хрущёв. Вплоть до развода с Николаевым в 1972 году Терешкова носила двойную фамилию Николаева-Терешкова. Второй муж - Юлий Шапош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: 8 июня 1964 года родилась дочь Елена Андрияновна: первый ребёнок, и отец и мать которого были космонав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ез пять месяцев после полета - 3 ноября 1963 года - Терешкова неожиданно для многих вышла замуж за космонавта Андрияна Николае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4243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лаев во многом был подходящей кандидатурой: на то время он был единственным, кто пробыл в космосе дольше всего - четверо суток, первым, кому разрешили отвязаться от кресла и выйти в "свободное плавание". Да к тому же и единственным холостым мужчиной в команде космонав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2905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ики ждали ответа на самый главный вопрос: чудовищные перегрузки, жестокий стресс, идеологические глупости и полная невесомость не повлияют ли отрицательно на способность женщины рожать? Не повлияли. Через год после полета Валентина Терешкова родила дочь Еле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395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здная супружеская жизнь продолжалась всего восемь лет. Но никто из них нигде и никогда не сказал ни одного дурного слова о бывшем супру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524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БОЛЕЕ ПОЛНОГО ПОНИМАНИЯ ТОГО, ЧТО СОВЕРШИЛА ЭТА ЖЕНЩ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ороде Иркутске есть улица, названная в честь Валентины Владимировны Терешковой. Тысячу раз горожане проходят или проезжают по ней, либо вспоминают всуе или при делах, и мало кто (да, практически не один!) не вспоминает, что человек, чьим именем она названа, жив, здоров и наш современник. Улица начинается на пустыре, как когда-то начиналась жизнь этого человека. А заканчивается в самом оживленном месте города, связывающего его уже более ста лет со всем миром – на железнодорожном вокзале. И что ещё любопытно, находится на этой улице кинотеатр «Чай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честь Валентины Владимировны Терешковой, Первой женщины-космонавта, в Никитском ботаническом саду (Крым, Ялта,) был выведен один из лучших сортов «королевы цветов» - розы: «Звездная сестра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вездная Сестра.</w:t>
      </w:r>
    </w:p>
    <w:p>
      <w:pPr>
        <w:pStyle w:val="Style1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42665" cy="3762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айно-гибридные розы. Zvezdnaja Sestra. Hybr. Tea (В. Н. Клименко). Бутон черно-красный, длинный, острый. Цветки ярко-красные, с золотисто-бархатистым оттенком, бокаловидной формы, крупные, махровые, с тонким арома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чёт. «Востока» сердце бьётся гулко.</w:t>
        <w:br/>
        <w:t>Ревёт и жарко дышит он огнём.</w:t>
        <w:br/>
        <w:t>В его утробе хрупкая фигурка</w:t>
        <w:br/>
        <w:t>В пилотском кресле скорчилась своём.</w:t>
        <w:br/>
        <w:br/>
        <w:t>Вчера лишь гордость заполняла душу,</w:t>
        <w:br/>
        <w:t>Теперь вползает ужас ледяной!</w:t>
        <w:br/>
        <w:t>(Спокойно!Я готова! Я не трушу!)</w:t>
        <w:br/>
        <w:t>Но как же страшно в космосе одной!</w:t>
        <w:br/>
        <w:br/>
        <w:t>Взгляд камеры внимательно-нахальный.</w:t>
        <w:br/>
        <w:t>(Нет, не одна- весь мир следит за мной!)</w:t>
        <w:br/>
        <w:t>«Я Чайка!Пять минут- полёт нормальный!»</w:t>
        <w:br/>
        <w:t>И сразу будто крылья за спиной.</w:t>
        <w:br/>
        <w:br/>
        <w:t>В кабине тесно ей, не разогнуться.</w:t>
        <w:br/>
        <w:t>Работы и ответственности груз.</w:t>
        <w:br/>
        <w:t>Вдруг, сбой! «Восток» не может развернуться!</w:t>
        <w:br/>
        <w:t>Она обратно может не вернуться!</w:t>
        <w:br/>
        <w:t>С Земли поправки спешно вводят в курс.</w:t>
        <w:br/>
        <w:br/>
        <w:t>Так нелегко неженский труд даётся!</w:t>
        <w:br/>
        <w:t>И организм предательски сдаёт.</w:t>
        <w:br/>
        <w:t>«Ой, мамочки!»- в эфире раздаётся.</w:t>
        <w:br/>
        <w:t>Но вновь, собрав всё мужество своё:</w:t>
        <w:br/>
        <w:br/>
        <w:t>«Я Чайка!». Слышат все: «Полёт нормальный!»</w:t>
        <w:br/>
        <w:t>Измучена. Усталый голос слаб.</w:t>
        <w:br/>
        <w:t>Как тигр по клетке ходит генеральный,</w:t>
        <w:br/>
        <w:t>Ворча сердито: «Космос не для баб!»</w:t>
        <w:br/>
        <w:br/>
        <w:t>Тянулись бесконечно трое суток!</w:t>
        <w:br/>
        <w:t>В глазах рябит и тело затекло.</w:t>
        <w:br/>
        <w:t>Гагарин у экрана. Голос чуток.</w:t>
        <w:br/>
        <w:t>Уж он-то знает, как ей тяжело!</w:t>
        <w:br/>
        <w:br/>
        <w:t>Полёт закончен! Жесткая посадка.</w:t>
        <w:br/>
        <w:t>Таскает диким ветром парашют.</w:t>
        <w:br/>
        <w:t>А в голове стучит: "Жива! Дышу!"</w:t>
        <w:br/>
        <w:t>Откинут люк.Какой же воздух сладкий!</w:t>
        <w:br/>
        <w:br/>
        <w:t>Безумно трудно на ноги подняться!</w:t>
        <w:br/>
        <w:t>Но светятся победою глаза!</w:t>
        <w:br/>
        <w:t>И слёз счастливых можно не стесняться.</w:t>
        <w:br/>
        <w:t>-Эй, Вы! Снимите шляпу,</w:t>
      </w:r>
      <w:r>
        <w:rPr/>
        <w:t xml:space="preserve"> </w:t>
      </w:r>
      <w:r>
        <w:rPr>
          <w:sz w:val="28"/>
          <w:szCs w:val="28"/>
        </w:rPr>
        <w:t>Небес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Советская космонавтика», М: -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: В 30-ти тт. / Председатель науч.-ред. совета Ю. С. Осипов. Отв. ред С. Л. Кравец. — М.: Большая Российская энциклопедия, 2006. — 767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Железняков, 1997-2009. Энциклопедия "Космонавтика". Публик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В.Л. Женское лицо космоса. — М.: ГЕЛИОС, 2002. — 32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"Парламентская газета", № 48, 17 марта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Железняков, 1997-2009. Энциклопедия "Космонавтика". Публик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8"/>
        </w:tabs>
        <w:ind w:left="1247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9:00Z</dcterms:created>
  <dc:creator>User</dc:creator>
  <dc:description/>
  <cp:keywords/>
  <dc:language>en-US</dc:language>
  <cp:lastModifiedBy>User</cp:lastModifiedBy>
  <dcterms:modified xsi:type="dcterms:W3CDTF">2015-01-14T07:59:00Z</dcterms:modified>
  <cp:revision>11</cp:revision>
  <dc:subject/>
  <dc:title/>
</cp:coreProperties>
</file>