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арооскольский агротехнолог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рых Ю. 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НОСТРАННОМУ ЯЗЫ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631690" cy="2405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, 2014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пособие для студент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:</w:t>
      </w:r>
    </w:p>
    <w:p>
      <w:pPr>
        <w:pStyle w:val="3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 Технология продукции общественного пит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Скорых Ю. В. – преподаватель английского языка ОГАОУ СПО «Старооскольский агротехнологический техник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ецензент: </w:t>
      </w:r>
      <w:r>
        <w:rPr>
          <w:sz w:val="28"/>
          <w:szCs w:val="28"/>
        </w:rPr>
        <w:t>Макеева Е. В. – преподаватель иностранного языка ООАУ СПО «Старооскольский медицинский колледж»</w:t>
      </w:r>
    </w:p>
    <w:p>
      <w:pPr>
        <w:pStyle w:val="Western"/>
        <w:shd w:fill="FFFFFF" w:val="clear"/>
        <w:spacing w:lineRule="auto" w:line="360"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предназначены для самостоятельной работы студентов по иностранному  языку.</w:t>
      </w:r>
    </w:p>
    <w:p>
      <w:pPr>
        <w:pStyle w:val="Western"/>
        <w:shd w:fill="FFFFFF" w:val="clear"/>
        <w:spacing w:lineRule="auto" w:line="360"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ается по решению методического совета ОГАОУ СПО «Старооскольский агротехнологический техникум»                            </w:t>
      </w:r>
    </w:p>
    <w:p>
      <w:pPr>
        <w:pStyle w:val="Western"/>
        <w:shd w:fill="FFFFFF" w:val="clear"/>
        <w:spacing w:before="280" w:after="202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02"/>
        <w:jc w:val="right"/>
        <w:rPr>
          <w:color w:val="000000"/>
        </w:rPr>
      </w:pPr>
      <w:r>
        <w:rPr/>
        <w:t>©Старооскольский агротехнологический техникум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самостоятельной работы студен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ческие указания к её выполнению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- планируемая учебная, учебно-исследовательская, научно-исследовательская работа студентов, выполняемая во внеаудиторное время по заданию преподавателя, но без его непосредственного участия. </w:t>
      </w:r>
      <w:r>
        <w:rPr>
          <w:color w:val="000000"/>
          <w:sz w:val="28"/>
          <w:szCs w:val="28"/>
        </w:rPr>
        <w:t xml:space="preserve">Самостоятельная работа студентов в техникуме является важным видом учебной и научной деятельности студен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тизировать полученную информацию, давать оценку конкретной ситуации. Формирование такого умения происходит в течение всего периода обучения через участие студентов в практических занятиях, написание рефератов, сообщений, подготовке презентаций, составление диалогов. При этом самостоятельная работа студентов играет решающую роль в ходе всего учеб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ю самостоятельной работы студентов является</w:t>
      </w:r>
      <w:r>
        <w:rPr>
          <w:color w:val="000000"/>
          <w:sz w:val="28"/>
          <w:szCs w:val="28"/>
        </w:rPr>
        <w:t xml:space="preserve"> овладение фундаментальными знаниями, профессиональными умениями и навыками, опытом творческой, 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ами самостоятельной работы студентов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использовать справочную и специальную литерату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развитие исследовательских умени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ыми видами самостоятельной работы студентов являются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истематическая проработка конспектов занятий, учебной литера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диалог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сообще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рекомендации по организации самостоятельн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самостоятельной работы студента является изучение конспекта лекций, их дополнение, рекомендованной литературы. Но для успешной учебной деятельности необходимо учитывать следующие факто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нание программного материала, наличие прочной системы знаний, необходимой для усвоения основных понятий. Затратив силы на преодоление этих пробелов, студент обеспечит себе нормальную успеваемость и поверит в свои способ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ичие умений, навыков умственного тру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мение конспектировать на лекции и при работе с книг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ладение логическими операциями: сравнение, анализ, синтез, обобщение, определение понятий, правила систематизации и класс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 познавательных психических процессов: внимание, память, речь, наблюдательность, интеллект и мышление. Слабое развитие каждого из них становится серьезным препятствием в уче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орошая работоспособность, которая обеспечивается нормальным физическим состоя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избранной деятельности, профессии индивидуальным способностям. Необходимо выработать у себя умение саморегулировать свое эмоциональное состояние и устранять обстоятельства, нарушающие деловой настрой, мешающие намеченной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владение оптимальным стилем работы, обеспечивающим успех в деятельности. Чередование труда и пауз в работе, периоды отдыха, индивидуально обоснованная норма продолжительности сна, предпочтение вечерних или утренних занятий, стрессоустойчивость на экзаменах и особенности подготовки к н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ровень требований к себе, определяемый сложившейся самооцен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6"/>
        </w:numPr>
        <w:shd w:fill="FFFFFF" w:val="clear"/>
        <w:spacing w:before="280" w:after="28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оработка конспектов занятий:</w:t>
      </w:r>
    </w:p>
    <w:p>
      <w:pPr>
        <w:pStyle w:val="Western"/>
        <w:shd w:fill="FFFFFF" w:val="clear"/>
        <w:ind w:left="360" w:hanging="0"/>
        <w:jc w:val="both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определенной темы по записям в конспекте студенту самостоятельно рекомендуется, используя лист опорных сигналов, воспроизвести по памяти определения, правила, лексический и грамматический матери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ужно еще раз внимательно разобраться в материале:</w:t>
      </w:r>
    </w:p>
    <w:p>
      <w:pPr>
        <w:pStyle w:val="Western"/>
        <w:shd w:fill="FFFFFF" w:val="clear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чтите внимательно конспект лекции;</w:t>
      </w:r>
    </w:p>
    <w:p>
      <w:pPr>
        <w:pStyle w:val="Western"/>
        <w:shd w:fill="FFFFFF" w:val="clear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ысленно выделите главные смысловые абзацы для запоминания;</w:t>
      </w:r>
    </w:p>
    <w:p>
      <w:pPr>
        <w:pStyle w:val="Western"/>
        <w:shd w:fill="FFFFFF" w:val="clear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учите наизусть определения;</w:t>
      </w:r>
    </w:p>
    <w:p>
      <w:pPr>
        <w:pStyle w:val="Western"/>
        <w:shd w:fill="FFFFFF" w:val="clear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 каждому правилу приведите пример предложения, словосочета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торите несколько раз содержание конспекта, придерживаясь логической последовательности и полноты излож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дбор информации </w:t>
      </w:r>
      <w:r>
        <w:rPr>
          <w:b/>
          <w:bCs/>
          <w:i/>
          <w:sz w:val="28"/>
          <w:szCs w:val="28"/>
        </w:rPr>
        <w:t>по теме  «</w:t>
      </w:r>
      <w:r>
        <w:rPr>
          <w:b/>
          <w:i/>
          <w:sz w:val="28"/>
          <w:szCs w:val="28"/>
        </w:rPr>
        <w:t>История появления и развития английского языка»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Heading"/>
        <w:rPr/>
      </w:pPr>
      <w:r>
        <w:rPr/>
        <w:t>Алгоритм составления консп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изучаемым материалом, выделите главное для понимания; подразделите текст на основные смысловые части, вы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план-конспект: сформулируйте его пункты, подпункты, определите, что именно следует включить в план-конспект для раскрытия каждого из 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существенные положения изучаемого материла (тезисы) последовательно и кратко изложите своими словами или приведите в виде ци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айте в конспект не только основные положения, но и обосновывающие их доводы, конкретные факты и примеры (без подробного описа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 можно составлять в сокращенной форме, делая лишь ссылки на страницы конспектируемой работы; применять условные обозна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иски</w:t>
      </w:r>
      <w:r>
        <w:rPr>
          <w:sz w:val="28"/>
          <w:szCs w:val="28"/>
        </w:rPr>
        <w:t xml:space="preserve"> – это необходимый материал, выписанный в тетрадь или на отдельные листки бумаги. При этом необходима ссылка на данные титульной страницы книги, с указанием номера страницы, откуда сделана выписка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Цитаты</w:t>
      </w:r>
      <w:r>
        <w:rPr>
          <w:sz w:val="28"/>
          <w:szCs w:val="28"/>
        </w:rPr>
        <w:t xml:space="preserve"> – дословные, точно воспроизводящие текст выписки. Обязательно следует соблюдать правила записи прямой речи, а также точно указывать, откуда взята цит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– последовательно изложенные основные положения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– это перечень вопросов, рассматриваемых в изучаемом текс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– синтезированная форма записи, т.к. она может включать в себя и план, и выписки, и тези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презентаций по тем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История техникум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оя будущая професс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апит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вощи. Фрукт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едметы сервировки стол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азвание продуктов и блюд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Еда в Великобритании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еликобритания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ондон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года в Англии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редства массовой информации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ьютер в жизни человека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нтернет в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Достопримечательности Лондона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требования к презентаци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не должна быть меньше 10 слайдов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лист – это титульный лист, на котором обязательно должны быть представлены: название работы, Ф.И.О. автора, группа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м слайдом презентации должен быть список литературы.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айд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лайд должен иметь заголовок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ностью заполненный слайд лучше, чем переполненный. Обычно, в слайде должно быть от 20 до 40 слов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казывайте в слайдах то, о чем не будете рассказывать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сплошной текст. Лучше используйте нумерованные и маркированные списки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краткие предложения или фразы.</w:t>
      </w:r>
    </w:p>
    <w:p>
      <w:pPr>
        <w:pStyle w:val="Western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носите слова.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Шрифты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не более двух шрифтов (один для заголовков, один для текста).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для заголовков и текста похожие шрифты.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для основного текста и заголовков декоративные, рукописные, готические шрифты.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шрифта стоит выбирать так, чтобы на слайде умещалось около 10-15 строк, не более.</w:t>
      </w:r>
    </w:p>
    <w:p>
      <w:pPr>
        <w:pStyle w:val="Western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мыслового выделения текста используйте цвет или полужирную интенсивность.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вета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используйте цвета. Для добавления каждого нового цвета у вас должна быть веская причина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темные, насыщенные цвета, если у вас светлый фон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контрастные цвета. Нормальный текст должен быть черным на белом фоне. 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имация и переходы</w:t>
      </w:r>
    </w:p>
    <w:p>
      <w:pPr>
        <w:pStyle w:val="Western"/>
        <w:numPr>
          <w:ilvl w:val="0"/>
          <w:numId w:val="9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анимацию для пояснения динамики системы, алгоритмов и т.д.</w:t>
      </w:r>
    </w:p>
    <w:p>
      <w:pPr>
        <w:pStyle w:val="Western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йте анимацию для привлечения внимания аудитори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диалогов по тема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«Семья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ой выходной день»</w:t>
      </w:r>
    </w:p>
    <w:p>
      <w:pPr>
        <w:pStyle w:val="Western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етодические рекомендации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е тему диалога;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ите роли;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каждый диалог должен начинаться с приветствия собеседника: «</w:t>
      </w:r>
      <w:r>
        <w:rPr>
          <w:color w:val="000000"/>
          <w:sz w:val="28"/>
          <w:szCs w:val="28"/>
          <w:lang w:val="en-US"/>
        </w:rPr>
        <w:t>Hello</w:t>
      </w:r>
      <w:r>
        <w:rPr>
          <w:color w:val="000000"/>
          <w:sz w:val="28"/>
          <w:szCs w:val="28"/>
        </w:rPr>
        <w:t>!», «</w:t>
      </w:r>
      <w:r>
        <w:rPr>
          <w:color w:val="000000"/>
          <w:sz w:val="28"/>
          <w:szCs w:val="28"/>
          <w:lang w:val="en-US"/>
        </w:rPr>
        <w:t>Hi</w:t>
      </w:r>
      <w:r>
        <w:rPr>
          <w:color w:val="000000"/>
          <w:sz w:val="28"/>
          <w:szCs w:val="28"/>
        </w:rPr>
        <w:t>!», «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y</w:t>
      </w:r>
      <w:r>
        <w:rPr>
          <w:color w:val="000000"/>
          <w:sz w:val="28"/>
          <w:szCs w:val="28"/>
        </w:rPr>
        <w:t>!», «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ning</w:t>
      </w:r>
      <w:r>
        <w:rPr>
          <w:color w:val="000000"/>
          <w:sz w:val="28"/>
          <w:szCs w:val="28"/>
        </w:rPr>
        <w:t>!», «</w:t>
      </w:r>
      <w:r>
        <w:rPr>
          <w:color w:val="000000"/>
          <w:sz w:val="28"/>
          <w:szCs w:val="28"/>
          <w:lang w:val="en-US"/>
        </w:rPr>
        <w:t>Goo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fternoon</w:t>
      </w:r>
      <w:r>
        <w:rPr>
          <w:color w:val="000000"/>
          <w:sz w:val="28"/>
          <w:szCs w:val="28"/>
        </w:rPr>
        <w:t>!»…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и ответы должны быть краткими и логически взаимосвязаны;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сические единицы должны быть знакомыми;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должны быть распространёнными и дополнять друг друга;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вершении разговора необходимо поблагодарить друг друга за приятное общ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сообщений по тем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никулы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утешествие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й друг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года и времена года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начение иностранного языка в современном мир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е рекомендации</w:t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написания сообщ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одготовка сообщения зачастую требует от оратора большой самостоятельности и интеллектуальной работы. Выполнение такого вида работы способствует формированию у учащихся навыков самостоятельной научной деятельности, повышению его теоретической и профессиональной подготовки, лучшему усвоению учебного материал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 работе над сообщением можно использовать два приема: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добрать нужный материал и разложить его по разделам. Нужно четко представлять, в какой последовательности будут излагаться мысли. После того, как разработан подробный план каждого раздела, можно начинать писать черновой вариант. Затем следует отредактировать тек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начала записывают тезисы, излагают основные мысли. Писать сообщение можно в той последовательности, которая представляется автору наиболее рациональной. Вместе с тем, существует определенная логическая схема этой работы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Для того, чтобы облегчить работу над сообщением, предлагаем разбить процесс на несколько последовательных этап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Этапы подготовки сообщ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ланиров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осознание темы сообщ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бор источников и литератур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 с выбранными источниками и литератур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тизация и анализ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ие рабочего плана сообщ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сьменное изложение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дактирование, переработка текс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формление сообщ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упление с сообщением.</w:t>
      </w:r>
    </w:p>
    <w:p>
      <w:pPr>
        <w:pStyle w:val="Western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7"/>
          <w:szCs w:val="27"/>
          <w:shd w:fill="FFFFFF" w:val="clear"/>
        </w:rPr>
        <w:t>В сообщении должна ясно прослеживаться цель его составления, а содержание должно быть непосредственно посвя</w:t>
        <w:softHyphen/>
        <w:t>щено исследуемому предмету.    Чтобы достичь желаемого эффекта автору следует излагать свои мысли образно и по возможности увлекательно.</w:t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сообщения</w:t>
      </w:r>
    </w:p>
    <w:p>
      <w:pPr>
        <w:pStyle w:val="Western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ообщения излагается на стандартных листах формата А4. Его следует писать на одной стороне листа. Каждая страница должна иметь поля (слева 30 мм, справа - не менее 10 мм, сверху - 15 мм, снизу - 20 мм). Все страницы работы нумеруются. Номер страницы проставляется снизу в правой части страницы, на первой странице (титульный лист) номер не ставится.</w:t>
      </w:r>
    </w:p>
    <w:p>
      <w:pPr>
        <w:pStyle w:val="Western"/>
        <w:shd w:fill="FFFFFF" w:val="clear"/>
        <w:spacing w:lineRule="auto" w:line="360"/>
        <w:ind w:right="173" w:hanging="0"/>
        <w:jc w:val="both"/>
        <w:rPr/>
      </w:pPr>
      <w:r>
        <w:rPr>
          <w:color w:val="000000"/>
          <w:sz w:val="28"/>
          <w:szCs w:val="28"/>
        </w:rPr>
        <w:t>Текст документа выполняют печатным способом, соблюдая следующие требования: шриф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Time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ew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14, интервал – 1,5, расстояние от рамки листа до границ текста в начале и в конце строк – не менее 3 мм, расстояние от верхней или нижней строки текста до верхней или нижней рамки должно быть 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м, абзацы в тексте начинают отступом, равным 10 мм</w:t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АОУ "Старооскольский агротехнологический техникум"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Western"/>
        <w:shd w:fill="FFFFFF" w:val="clear"/>
        <w:spacing w:lineRule="auto" w:line="360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  <w:vertAlign w:val="superscript"/>
        </w:rPr>
        <w:t>СООБЩЕНИЕ</w:t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студент __ курса, группы___</w:t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л _________________________</w:t>
      </w:r>
    </w:p>
    <w:p>
      <w:pPr>
        <w:pStyle w:val="Western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Western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Оскол,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 </dc:creator>
  <dc:description/>
  <cp:keywords/>
  <dc:language>en-US</dc:language>
  <cp:lastModifiedBy>user</cp:lastModifiedBy>
  <cp:lastPrinted>2013-10-31T03:48:00Z</cp:lastPrinted>
  <dcterms:modified xsi:type="dcterms:W3CDTF">2014-11-28T06:16:00Z</dcterms:modified>
  <cp:revision>41</cp:revision>
  <dc:subject/>
  <dc:title/>
</cp:coreProperties>
</file>