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Областное государственное автономное образовательное</w:t>
      </w:r>
    </w:p>
    <w:p>
      <w:pPr>
        <w:pStyle w:val="Normal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учреждение среднего профессионального образования</w:t>
      </w:r>
    </w:p>
    <w:p>
      <w:pPr>
        <w:pStyle w:val="Normal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«Старооскольский агротехнологический техникум»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108"/>
          <w:szCs w:val="10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3620</wp:posOffset>
            </wp:positionH>
            <wp:positionV relativeFrom="paragraph">
              <wp:posOffset>325120</wp:posOffset>
            </wp:positionV>
            <wp:extent cx="4044950" cy="318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Georgia" w:hAnsi="Georgia" w:cs="Georgia"/>
          <w:b/>
          <w:b/>
          <w:bCs/>
          <w:color w:val="000000"/>
          <w:sz w:val="108"/>
          <w:szCs w:val="108"/>
        </w:rPr>
      </w:pPr>
      <w:r>
        <w:rPr>
          <w:rFonts w:cs="Georgia" w:ascii="Georgia" w:hAnsi="Georgia"/>
          <w:b/>
          <w:bCs/>
          <w:color w:val="000000"/>
          <w:sz w:val="108"/>
          <w:szCs w:val="108"/>
        </w:rPr>
        <w:tab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               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CC0000"/>
          <w:sz w:val="56"/>
          <w:szCs w:val="56"/>
          <w:lang w:val="en-US"/>
        </w:rPr>
      </w:pPr>
      <w:r>
        <w:rPr>
          <w:b/>
          <w:bCs/>
          <w:color w:val="CC0000"/>
          <w:sz w:val="56"/>
          <w:szCs w:val="56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CC0000"/>
          <w:sz w:val="56"/>
          <w:szCs w:val="56"/>
          <w:lang w:val="en-US"/>
        </w:rPr>
      </w:pPr>
      <w:r>
        <w:rPr>
          <w:b/>
          <w:bCs/>
          <w:color w:val="CC0000"/>
          <w:sz w:val="56"/>
          <w:szCs w:val="56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CC0000"/>
          <w:sz w:val="56"/>
          <w:szCs w:val="56"/>
          <w:lang w:val="en-US"/>
        </w:rPr>
      </w:pPr>
      <w:r>
        <w:rPr>
          <w:b/>
          <w:bCs/>
          <w:color w:val="CC0000"/>
          <w:sz w:val="56"/>
          <w:szCs w:val="56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CC0000"/>
          <w:sz w:val="56"/>
          <w:szCs w:val="56"/>
        </w:rPr>
      </w:pPr>
      <w:r>
        <w:rPr>
          <w:b/>
          <w:bCs/>
          <w:color w:val="CC0000"/>
          <w:sz w:val="56"/>
          <w:szCs w:val="56"/>
        </w:rPr>
        <w:t>«Математика  на  кухне»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before="100" w:after="100"/>
        <w:jc w:val="center"/>
        <w:rPr>
          <w:b/>
          <w:b/>
          <w:bCs/>
          <w:i/>
          <w:i/>
          <w:color w:val="006600"/>
          <w:sz w:val="48"/>
          <w:szCs w:val="48"/>
        </w:rPr>
      </w:pPr>
      <w:r>
        <w:rPr>
          <w:b/>
          <w:bCs/>
          <w:i/>
          <w:color w:val="006600"/>
          <w:sz w:val="48"/>
          <w:szCs w:val="48"/>
        </w:rPr>
        <w:t>Методическая разработка открытого внеклассного мероприят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color w:val="000000"/>
          <w:sz w:val="48"/>
          <w:szCs w:val="48"/>
        </w:rPr>
        <w:t xml:space="preserve">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32"/>
          <w:szCs w:val="32"/>
          <w:lang w:val="en-US"/>
        </w:rPr>
        <w:t xml:space="preserve"> 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Подготовили и провели: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преподаватель спецдисциплин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Буравова С.В. </w:t>
      </w:r>
    </w:p>
    <w:p>
      <w:pPr>
        <w:pStyle w:val="Normal"/>
        <w:autoSpaceDE w:val="false"/>
        <w:ind w:left="4961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преподаватель математики </w:t>
      </w:r>
    </w:p>
    <w:p>
      <w:pPr>
        <w:pStyle w:val="Normal"/>
        <w:autoSpaceDE w:val="false"/>
        <w:ind w:left="4961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Чепурных Л. И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. Старый Оскол, 2013</w:t>
      </w:r>
    </w:p>
    <w:p>
      <w:pPr>
        <w:pStyle w:val="Normal"/>
        <w:autoSpaceDE w:val="false"/>
        <w:spacing w:before="0" w:after="200"/>
        <w:jc w:val="center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ая разработка открытого внеклассного мероприятия  «Математика на кухне» составлена на основании личного практического опыта и направлена на активизацию познавательного интереса, воспитание положительной мотивации учения, развития творческих способностей и самостоятельности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ное  интегрированное мероприятие   выявляет очень тесную межпредметную связь, что способствует более сознательному подходу к изучению математики и спецдисциплин и делает будущего специалиста конкурентоспособным; способствует развитию алгоритмической культуры, креативного мышления на уровне, необходимом для будущей профессиональ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вационный метод проектов, информационные технологии, используемые в разработке  позволяют  решать задачи по созданию условий для формирования ключевых компетенций обучающихся,  расширению их кругозора, интеллекта, воспитание инициативы, самостоятельности,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та позволяет дифференцировать обучение путем разумного сочетания групповой и индивидуальной форм работы с учащимися, что благоприятно сказывается на улучшении качества знаний и успеваем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ий материал мероприятия «Математика на кухне» окажет методическую помощь преподавателям математики и спецдисциплин по профессии «Повар, кондитер» как во внеклассной работе, так и  при подготовки к урокам. Данная работа позволяет дифференцировать обучение путем разумного сочетания групповой и индивидуальной форм работы с учащимися, что благоприятно сказывается на улучшении качества знаний и успеваем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лан – 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ступительное слово ведущег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Защита учащимися своих конкурсных работ и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ческих задач по професс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 выступление бригады № 1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) выступление бригады №2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) выступление бригады №3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зентация внеконкурсных блюд, входящих в комплексный обе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Сводная таблица расчётов стоимости всех блюд и их калорийнос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одведение итогов. Слово жюр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Литератур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Приложение 1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риложение 2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rPr>
          <w:rFonts w:ascii="Royal Times New Roman;Times New Roman" w:hAnsi="Royal Times New Roman;Times New Roman" w:cs="Arial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ктуальность внеклассного мероприятия  «Математика на кухне» </w:t>
      </w:r>
      <w:r>
        <w:rPr>
          <w:sz w:val="28"/>
          <w:szCs w:val="28"/>
        </w:rPr>
        <w:t>состоит в обеспечении функциональной грамотности и социальной адаптации обучающихся на основе приобретения ими ключевых компетенций в сфере учения, познания, личностного развития через проектно-исследовательскую деятельность для подготовки конкурентоспособных специалистов.</w:t>
      </w:r>
      <w:r>
        <w:rPr>
          <w:rFonts w:cs="Arial" w:ascii="Royal Times New Roman;Times New Roman" w:hAnsi="Royal Times New Roman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8"/>
        <w:rPr>
          <w:rFonts w:ascii="Royal Times New Roman;Times New Roman" w:hAnsi="Royal Times New Roman;Times New Roman" w:cs="Arial"/>
          <w:color w:val="000000"/>
          <w:sz w:val="28"/>
          <w:szCs w:val="28"/>
        </w:rPr>
      </w:pPr>
      <w:r>
        <w:rPr>
          <w:rFonts w:cs="Arial" w:ascii="Royal Times New Roman;Times New Roman" w:hAnsi="Royal Times New Roman;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Royal Times New Roman;Times New Roman" w:hAnsi="Royal Times New Roman;Times New Roman" w:cs="Arial"/>
          <w:color w:val="00000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z w:val="28"/>
          <w:szCs w:val="28"/>
        </w:rPr>
        <w:t xml:space="preserve">         </w:t>
      </w:r>
      <w:r>
        <w:rPr>
          <w:rFonts w:cs="Arial" w:ascii="Royal Times New Roman;Times New Roman" w:hAnsi="Royal Times New Roman;Times New Roman"/>
          <w:b/>
          <w:color w:val="000000"/>
          <w:sz w:val="28"/>
          <w:szCs w:val="28"/>
        </w:rPr>
        <w:t>Научность</w:t>
      </w:r>
      <w:r>
        <w:rPr>
          <w:rFonts w:cs="Arial" w:ascii="Royal Times New Roman;Times New Roman" w:hAnsi="Royal Times New Roman;Times New Roman"/>
          <w:color w:val="000000"/>
          <w:sz w:val="28"/>
          <w:szCs w:val="28"/>
        </w:rPr>
        <w:t xml:space="preserve"> методической разработки «Математика на кухне» состоит в том, что основной материал опирается на фундаментальные науки «Математика», «Кулинария» и соответствует государственным требованиям к минимуму содержания и уровню подготовки выпускников по профессиям НП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и внеклассного мероприятия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матика на кухне</w:t>
      </w:r>
      <w:r>
        <w:rPr>
          <w:b/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ь учащимся важность предмета математики в выбранной им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ессии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ар – кондите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алгоритмическую культуру, креативное мышление на уровне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м для будущей профессиональной деятельно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ывать у учащихся самостоятельность, инициативу, ответствен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внеклассного мероприятия «Математика на кухне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ть условия для расширения кругозора учащихся, приобретения им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выков решения математических и профессиональных за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овать появлению у учащихся познавательного интереса к предмета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ки и спецдисциплинам по професс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Приобщать будущих выпускников к выполнению практических заданий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ных с их выбранной профессие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>Ведущий 1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ше мероприятие «Математика на кухне» начнем со слов французского писателя А.Брийя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варена </w:t>
      </w:r>
      <w:r>
        <w:rPr>
          <w:i/>
          <w:iCs/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Судьбы наций зависят от того, чем они питаются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ужна ли поварам математика? Этот вопрос часто возникает у учащихся техникума. Но известно, что любой человек в своей жизни пользуется математикой, иногда даже не замечая этого: пытается разумно потратить заработанные деньги, правильно подсчитать сдачу в магазине, раскроить одежду и т.п. Не говоря уже о том, что без математических расчётов невозможно построить здание, запустить ракету в космос…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повара – одна из самых интересных и важных. Ведь от того, как и чем накормить человека, зависит его здоровье, настроение и, как следствие, - производительность труда или эффективность учёбы. Поэтому повар и кондитер должны знать суточные энергетические потребности разных групп населения. Кроме того, повар должен уметь математически точно рассчитать нормы закладки сырья на определённое количество порций, правильно рассчитать стоимость приготовленного блюда и решать любые возникающие в процессе работы зада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тобы на практике убедиться в необходимости изучения математики для выбранной профессии,  была организована  работа над проектом «Математика на кухне»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этой работы было сформировано три творческие бригады  из числа учащихся, в каждую из которых входили: повара, технологи, диетоло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бригады определили тему проекта. Темой проекта стал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«Комплексный обед. Полёт фантазии». Каждая бригада </w:t>
      </w:r>
      <w:r>
        <w:rPr>
          <w:color w:val="000000"/>
          <w:sz w:val="28"/>
          <w:szCs w:val="28"/>
        </w:rPr>
        <w:t xml:space="preserve"> выбрала своё блюдо,  включив свою смелую фантазию, придумала название блюду, состав ингредиентов, входящих в него, оформление блюда. Совместно всеми бригадами придумали меню обе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ле этого каждая бригада посетили магазины «Магнит», «Пятерочка», рынок,  познакомились с ценами на продукты,  выбрали самые оптимальные и вооружившись  знаниями, полученными на уроках математики и уроках спецдисциплин, таблицей калорийности продуктов, поддержкой интернета, консультациями преподавателей, принялись за работу над проект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Ведущи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2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годня состоится конкурс между бригадами.  Каждая бригада на суд жюри представит свою работу. Их работы будет оценивать жюри по следующим критериям: содержательность – 10баллов, научность – 10 баллов, познавательность – 10 баллов, практичность – 10 баллов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выступлением бригад послушайте полезные кулинарные приметы и совет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ные сове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ступать к приготовлению пищи следует только с хорошим настроением, которое обязательно передастся вашему блюду. Раздражительность и злость придадут ему горечь, оно может стать невкусным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 2. </w:t>
      </w:r>
      <w:r>
        <w:rPr>
          <w:iCs/>
          <w:color w:val="000000"/>
          <w:sz w:val="28"/>
          <w:szCs w:val="28"/>
        </w:rPr>
        <w:t>Первыми для презентации своего блюда приглашается бригада№1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ступление бригады №1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ар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ством кулинари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м мы искусно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жарим, варим, тушим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чень вкусно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етолог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аты чаще всего подают в начале приёма пищи. Они, как и другие виды закусок, возбуждают аппетит, стимулируют деятельность пищеварительных желез и способствуют лучшему пищеварению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олог:</w:t>
      </w:r>
    </w:p>
    <w:p>
      <w:pPr>
        <w:pStyle w:val="Normal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ывает, что во время работы возникает  задача. </w:t>
      </w:r>
      <w:r>
        <w:rPr>
          <w:b/>
          <w:iCs/>
          <w:color w:val="000000"/>
          <w:sz w:val="28"/>
          <w:szCs w:val="28"/>
        </w:rPr>
        <w:t>Сколько разных салатов можно приготовить из 10 разных компонентов при условии, что каждый салат должен содержать от трёх до десяти компонентов?</w:t>
      </w:r>
    </w:p>
    <w:p>
      <w:pPr>
        <w:pStyle w:val="Normal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есь мы имеем дело с сочетаниями (сочетания – это комбинации, формируемые из n различных элементов по m элементов в каждой и отличающиеся одна от другой только составом элементов)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числяются по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, где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 здесь определение факториала:  х! следует понимать, как произведение натуральных чисел до х включительно, то есть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х! =  1∙2∙3∙… ∙(1-х)∙х   </w:t>
      </w: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>0! = 1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алата необходимо от трёх до десяти ингредиентов, поэтому нам нужно посчитать сумму элемен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умма элементов 3 из 10)  </w:t>
      </w:r>
    </w:p>
    <w:p>
      <w:pPr>
        <w:pStyle w:val="Normal"/>
        <w:autoSpaceDE w:val="false"/>
        <w:spacing w:before="0" w:after="20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</w:p>
    <w:p>
      <w:pPr>
        <w:pStyle w:val="Normal"/>
        <w:autoSpaceDE w:val="false"/>
        <w:spacing w:before="0" w:after="20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/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</m:oMath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из десяти ингредиентов можно приготовить 968 салатов, содержащих минимум три компонента.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вами всего лишь несколько примеров салатов из 968 возможных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Повар: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Овощной салат « Винегретик – фигуретик»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приготовления 10 порций винегрета по 100 грамм  потребуется: картофель - 140 г., свеклы - 100 г., моркови - 100г.,огурцов свежих - 100 г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яблок свежих - 100г.,  чернослива - 100г., капусты белокочанной свежей  -100г., лука  репчатого - 100г., зеленого консервированного  горошка -  60г., масла растительного -  100г, соль по вкусу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Технология приготовления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ртофель, свеклу, морковь отваривают и очищают. Очищенные овощи нарезают различными геометрическими фигурами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салата  может выглядеть  так: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время работы могут возникнуть такие задачи: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читать сколько потребуется указанных продуктов для приготовления 5 порций винегрета по 150 грамм.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40 + 140 : 2): 2 = 105г.  (картофеля потребуется на 5 порций по 150г.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же принципу рассчитаем  массу для остальных  овощей  для 5 порций по 150г.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100 : 2)  : 2 = 75г. (свеклы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 + 100 : 2) : 2 = 75г. (огурцов свежих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капусты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лука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моркови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чернослива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яблок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(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г. (масло растительное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6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г. (зеленого горошка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я данные предыдущей задачи, рассчитать сколько потребуется указанных  продуктов для приготовления 1 порции  винегрета по 150 грамм.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шение: Зная массу овощей для 5 порций, делением на 5 узнаем массу овощей для 1 порции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105 : 5 = 21г. (картофеля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свеклы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огурцы свежие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капуста белокочанная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лук  репчатый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моркови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чернослив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яблоки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>75 : 5 = 15г. (масло растительное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: 5 = 15г. (зеленый горошек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хнолог: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ать сколько стоит 1 порция весом 150 г. салата, зная цену каждого продукта за 1 кг. </w:t>
      </w:r>
      <w:r>
        <w:rPr>
          <w:bCs/>
          <w:sz w:val="28"/>
          <w:szCs w:val="28"/>
        </w:rPr>
        <w:t>(смотри таблицу 1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Таблица 1.1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140"/>
      </w:tblGrid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дукт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1кг.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руб.10 коп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к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руб. 80 коп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урцы свеж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руб. 90 коп.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а белокочан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 руб. 50 коп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ук репчат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Cs/>
                <w:sz w:val="28"/>
                <w:szCs w:val="28"/>
              </w:rPr>
              <w:t>руб. 30 коп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рков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sz w:val="28"/>
                <w:szCs w:val="28"/>
              </w:rPr>
              <w:t>руб. 60 коп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Черносли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50 </w:t>
            </w: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0 </w:t>
            </w: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сло растительн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1 </w:t>
            </w:r>
            <w:r>
              <w:rPr>
                <w:bCs/>
                <w:sz w:val="28"/>
                <w:szCs w:val="28"/>
              </w:rPr>
              <w:t>руб. 50 коп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еленый  гороше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56 </w:t>
            </w:r>
            <w:r>
              <w:rPr>
                <w:bCs/>
                <w:sz w:val="28"/>
                <w:szCs w:val="28"/>
              </w:rPr>
              <w:t>руб. 90 коп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8,1 : 1000 ∙ 21 = 17 коп.(картофель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,8 : 1000 ∙ 15 = 15коп.(свекла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57,9 : 1000 ∙ 15 = 87коп.(огурцы свежие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10,5 : 1000 ∙ 15 = 16 коп. (капуста свежая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10,3 : 1000 ∙ 15 = 15 коп. (лук репчатый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13,6 : 1000 ∙ 15 = 20 коп. (морковь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 xml:space="preserve">150 : 1000 ∙ 15 = 2 руб.25коп. (чернослив)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30 : 1000 ∙ 15 = 45коп. (яблоки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>
          <w:sz w:val="28"/>
          <w:szCs w:val="28"/>
        </w:rPr>
        <w:t>61,5 : 1000 ∙ 15 = 92 коп.(масло растительное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6,9 : 1000 ∙ 9 = 51коп. (зеленый горошек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Таблица 1.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780"/>
        <w:gridCol w:w="2880"/>
        <w:gridCol w:w="2340"/>
      </w:tblGrid>
      <w:tr>
        <w:trPr>
          <w:trHeight w:val="76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Название продук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Цена за 1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Цена за 1 порцию 150г.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Картоф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8 руб.10 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17 коп.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Свек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9 руб. 80 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5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Огурцы свеж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57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 90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87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Капуста белокочан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50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6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Лук репчат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30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5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Морков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 60 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Чернослив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5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 25 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Яблоки свеж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3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45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Масло расти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61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 50 к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92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Зеленый  горош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56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 90 ко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51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коп.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position w:val="1"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bCs/>
                <w:position w:val="1"/>
                <w:sz w:val="28"/>
                <w:szCs w:val="28"/>
              </w:rPr>
              <w:t>руб. 83 коп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иетолог: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лорийное питанье,</w:t>
        <w:br/>
        <w:t>Заключенное в еде,</w:t>
        <w:br/>
        <w:t>Нужно нам для поддержанья</w:t>
        <w:br/>
        <w:t>Сил телесных и т.д.</w:t>
        <w:br/>
        <w:t>Входит в то т.д., известно,</w:t>
        <w:br/>
        <w:t>Много факторов весьма:</w:t>
        <w:br/>
        <w:t>Кроме просто сил телесных,</w:t>
        <w:br/>
        <w:t>Сила духа и ум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жить, человеку нужна энергия. Эту энергию организм получает из пищи. Он превращает её в теплоту, поддерживая температуру тела на уровне 36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или в электричество – для нормального функционирования нервной системы.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вращение питательных веществ в энергию осуществляется в организме в процессе энергетического обмена. Мы можем подсчитать, сколько энергии содержится в продукте питания. Единицей  для этих подсчётов является килокалория (ккал). 1 килокалория соответствует количеству энергии, необходимой, чтобы поднять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температуру 1 литра воды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касается калорийности, то нас интересует не теплотворная способность топлива, а калорийность пищевого продукта, которая выражается в калориях и обозначает количество энергии, получаемое в результате усвоения    1 г данного пищевого продукт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читать калорийность 1порции,  весом 150 г. салата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негретик-фигуретик» используя данные таблицы 1.3.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1.3.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686"/>
        <w:gridCol w:w="2835"/>
        <w:gridCol w:w="2407"/>
      </w:tblGrid>
      <w:tr>
        <w:trPr>
          <w:trHeight w:val="7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 продуктов, г. на 1 порцию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 100г.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артофел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векл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гурцы свеж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апуста белокоча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ук репчат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Морков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Черносли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227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Яблоки свеж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Масло раст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873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Зеленый  горош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счет калорийности 1порции,  весом 150г. салата «Винегретик - фигуретик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21 : 100 ∙ 83 = 17,4 (ккал. картофел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48 = 7,2 (ккал. свекл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15 = 2,25 (ккал. огурцы свежи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15 : 100 ∙ 28 = 4,2 (ккал. капуста свежая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48 = 7,2 (ккал. лук репчаты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∙35 = 5,25(ккал. морков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227:100 ∙15 = 34 (ккал. черносли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46 = 6,9 (ккал. ябло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873 = 131(ккал. масло растительно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9 : 100 ∙ 41 = 3,7(ккал. зеленый горошек)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.4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979"/>
        <w:gridCol w:w="2268"/>
        <w:gridCol w:w="1560"/>
        <w:gridCol w:w="2193"/>
      </w:tblGrid>
      <w:tr>
        <w:trPr>
          <w:trHeight w:val="838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 продуктов, г. на 1 пор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кал.на 100г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кал. на 1 порцию</w:t>
            </w:r>
          </w:p>
        </w:tc>
      </w:tr>
      <w:tr>
        <w:trPr>
          <w:trHeight w:val="21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</w:tr>
      <w:tr>
        <w:trPr>
          <w:trHeight w:val="400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к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</w:tr>
      <w:tr>
        <w:trPr>
          <w:trHeight w:val="268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гурцы свеж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57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апуста белокочан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ук репчат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орков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Черносли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сло растит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Зеленый горош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Полезные сове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бы овощи, входящие в состав винегрета, не окрашивались свеклой, её можно заправить растительным маслом отдельно, а затем соединить с остальными продуктам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для презентации супа «Морковник» приглашается бригада№2 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Выступление  бригады №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вар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принцип итальянского кулинара Пеллегрино Артузи такой</w:t>
      </w:r>
      <w:r>
        <w:rPr>
          <w:b/>
          <w:bCs/>
          <w:sz w:val="28"/>
          <w:szCs w:val="28"/>
        </w:rPr>
        <w:t xml:space="preserve"> «Практика –  лучший учитель  и мать  любого учения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сять заповедей кухни Артуз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Уважайте натуральные продук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Готовьте из качественных ингреди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. Употребляйте сезонные овощи и фрук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Готовьте прост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Готовьте страстно, но будьте внимательны и точ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Упражняйтесь в терпен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Изменяйте рецепты, но с уважением местных традиций и времени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Если вы что-то меняете, делайте это с простотой и хорошим вкус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Цените скромную кухн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Не доверяйте поваренным книгам (включая мою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autoSpaceDE w:val="false"/>
        <w:spacing w:before="0" w:after="200"/>
        <w:rPr/>
      </w:pPr>
      <w:r>
        <w:rPr>
          <w:b/>
          <w:sz w:val="28"/>
          <w:szCs w:val="28"/>
        </w:rPr>
        <w:tab/>
        <w:t xml:space="preserve"> Технолог: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зывают аппетит</w:t>
        <w:br/>
        <w:t>Поварские чудеса.</w:t>
        <w:br/>
        <w:t>И завистливо глядит</w:t>
        <w:br/>
        <w:t>Рональд из Макдональд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  «Морковник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иготовления  6 порций  супа, весом 500 грамм, понадобится:  картофеля -600 г., моркови-800 г.,  лука репчатого -100 г., петрушки – 45 г.,  укропа-45 г., курицы сырой– 500 г., бульона куриного- 2,5 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тофель, морковь, лук репчатый нарезают кубиками. В кипящий бульон, закладывают овощи  и варят до готовности. За 5-10 мин. до окончания варки добавляют специи и соль.  При отпуске в тарелку наливают суп, посыпают измельченной зеленью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отовом виде  блюдо суп «Морковник»  выглядит так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ехнолог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м задачу. Рассчитать сколько стоит 1 порция супа «Морковника», весом 500 грамм, используя данные таблицы 2.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аблица 2.1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320"/>
        <w:gridCol w:w="4500"/>
      </w:tblGrid>
      <w:tr>
        <w:trPr>
          <w:trHeight w:val="38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position w:val="1"/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Название прод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Цена за 1кг.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Морков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13 руб.60 коп</w:t>
            </w:r>
          </w:p>
        </w:tc>
      </w:tr>
      <w:tr>
        <w:trPr>
          <w:trHeight w:val="9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Картофель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8руб. 10 коп.</w:t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Лук репчат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10руб. 30 коп.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Петрушк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350 руб.</w:t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Укроп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400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руб. 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Куриц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 xml:space="preserve">108 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80 коп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3,6 : 1000 ∙ (800 : 6) = 1 руб. 80 коп.(морков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8,1 : 1000 ∙ (600 : 6) = 80 коп.(картофель 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10,3 : 1000 ∙ (100 : 6) = 18 коп.(лук репчатый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50 : 1000 ∙ (45 : 6) = 2 руб. 60 коп.(петрушк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400 : 1000 ∙ (45 : 6) = 3 руб. (укроп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8,8 : 1000 ∙ (500 : 6 ) = 9руб. 60 коп.(курица  сырая 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.2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600"/>
        <w:gridCol w:w="2520"/>
        <w:gridCol w:w="2700"/>
      </w:tblGrid>
      <w:tr>
        <w:trPr>
          <w:trHeight w:val="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звание прод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ена за 1к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ена 1 порции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8"/>
              </w:rPr>
              <w:t>руб.60 ко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руб.80 коп.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руб. 10 ко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0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руб. 30 ко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8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трушк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50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руб. 60коп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роп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00 </w:t>
            </w:r>
            <w:r>
              <w:rPr>
                <w:bCs/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иц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8 </w:t>
            </w:r>
            <w:r>
              <w:rPr>
                <w:bCs/>
                <w:color w:val="000000"/>
                <w:sz w:val="28"/>
                <w:szCs w:val="28"/>
              </w:rPr>
              <w:t>руб.80 ко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bCs/>
                <w:color w:val="000000"/>
                <w:sz w:val="28"/>
                <w:szCs w:val="28"/>
              </w:rPr>
              <w:t>руб. 60 коп.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b/>
                <w:bCs/>
                <w:color w:val="000000"/>
                <w:sz w:val="28"/>
                <w:szCs w:val="28"/>
              </w:rPr>
              <w:t>руб. 44 коп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етоло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тери веса при варке моркови, картофеля, петрушки, укропа, составляют   до 10%.  Потери веса при варке лука, составляют до 25%. Потери веса при варке мяса, составляют до 60%.Смотрите в таблице 2.3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.3.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260"/>
        <w:gridCol w:w="2920"/>
        <w:gridCol w:w="2640"/>
      </w:tblGrid>
      <w:tr>
        <w:trPr>
          <w:trHeight w:val="62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сырых продуктов, г. на 1 порци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ёных продуктов, г.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порцию 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Морковь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Картофель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Лук репчаты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Петрушк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Укроп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position w:val="1"/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Курица </w:t>
            </w:r>
          </w:p>
          <w:p>
            <w:pPr>
              <w:pStyle w:val="Normal"/>
              <w:autoSpaceDE w:val="false"/>
              <w:rPr>
                <w:position w:val="1"/>
                <w:sz w:val="28"/>
                <w:szCs w:val="28"/>
                <w:lang w:val="en-US"/>
              </w:rPr>
            </w:pPr>
            <w:r>
              <w:rPr>
                <w:position w:val="1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5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3,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5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position w:val="1"/>
                <w:sz w:val="28"/>
                <w:szCs w:val="28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Бульон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5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5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читать калорийность 1 порции супа «Морковника» весом 500 г, используя данные таблицы 2.4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2.4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44"/>
        <w:gridCol w:w="2268"/>
        <w:gridCol w:w="3008"/>
      </w:tblGrid>
      <w:tr>
        <w:trPr>
          <w:trHeight w:val="9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100г.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труш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ро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и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5 : 100 ∙ 125 = 44 (ккал. морков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83 : 100 ∙ 95 = 79 (ккал. картофел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 : 100 ∙ 48 = 7,2 (ккал. лук репчаты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7 : 100 ∙ 25 = 1,8(ккал. петрушк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 : 100 ∙ 5 = 0,35(ккал. укроп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4 : 100 ∙ 50 = 72 (ккал. курица варена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4,8 : 100 ∙ 250 = 12 (ккал. бульон курины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.5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20"/>
        <w:gridCol w:w="2340"/>
        <w:gridCol w:w="1620"/>
        <w:gridCol w:w="1440"/>
      </w:tblGrid>
      <w:tr>
        <w:trPr>
          <w:trHeight w:val="9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10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1 порцию.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рков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тофел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труш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,8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роп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ри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льо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Подсоленая вода закипает дольше не солёно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снять суп с огня, можно влить в него немного свежего сока моркови, помидоров, капусты. Это улучшит вкус и обогатит блюдо витамин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суп пересолен, опустите в него пару клубней сырого очищенного картофеля. Они впитают сол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ят супы при слабом кипении. Во время варки нельзя добавлять холодную во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Для презентации  блюда ассорти «по-студенчески» с котлетой «по-оскольски», приглашается бригада№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Выступление бригады №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вар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i/>
          <w:iCs/>
          <w:sz w:val="28"/>
          <w:szCs w:val="28"/>
        </w:rPr>
        <w:t>В народной пословице говориться:</w:t>
      </w:r>
      <w:r>
        <w:rPr>
          <w:sz w:val="28"/>
          <w:szCs w:val="28"/>
        </w:rPr>
        <w:t xml:space="preserve">  «Добрый повар стоит доктор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А ведь действительно, от того, насколько вкусно и питательно приготовит повар пищу, зависит здоровье и настроение многих люд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лось вкусно чтобы,</w:t>
        <w:br/>
        <w:t>Лично с блюд снимаем пробы,</w:t>
        <w:br/>
        <w:t>В агротехе чтоб  всегда.</w:t>
        <w:br/>
        <w:t>Была вкусная еда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   «по-студенчески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 xml:space="preserve">На 5 порций ассорти по-студенчески требуется: риса – 150 г., пшена – 150 г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масла сливочного – 25 г., воды – 600 г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упу закладывают в кипящую подсоленную воду. Варят до готовност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пускают  со сливочным масл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отовом виде  блюдо  «Ассорти по-студенчески»  выглядит так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ехноло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читать сколько стоит 1 порция весом 100 грамм ассорти «по-студенчески», используя данные таблицы 3.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3.1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12"/>
        <w:gridCol w:w="3188"/>
      </w:tblGrid>
      <w:tr>
        <w:trPr>
          <w:trHeight w:val="41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Цена за 1кг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Рис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30коп.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 xml:space="preserve">Пшено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</w:rPr>
              <w:t>Масло сливочно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position w:val="1"/>
                <w:sz w:val="28"/>
                <w:szCs w:val="28"/>
                <w:lang w:val="en-US"/>
              </w:rPr>
              <w:t>160</w:t>
            </w:r>
            <w:r>
              <w:rPr>
                <w:bCs/>
                <w:color w:val="000000"/>
                <w:position w:val="1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22,3 : 1000 ∙ (150 : 5) = 67 коп. (ри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22 : 1000 ∙ (150 : 5) = 66 коп. (пше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0 : 1000 ∙ (25 : 5) = 80коп. (масло сливочно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3.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20"/>
        <w:gridCol w:w="2340"/>
        <w:gridCol w:w="3240"/>
      </w:tblGrid>
      <w:tr>
        <w:trPr>
          <w:trHeight w:val="2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ена за 1к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ена 1 порции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и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руб.30ко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ше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0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0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</w:rPr>
              <w:t>руб. 15 коп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варке рисовой крупы  привар составляет до 180%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варке пшенной крупы привар составляет до 150%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иетолог: </w:t>
        <w:tab/>
        <w:t xml:space="preserve">                                                                                                                                                                                                                 Задач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итать калорийность1 порции,  весом 100 г. ассорти «по-студенчески», используя данные таблицы 3.3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3.3.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977"/>
        <w:gridCol w:w="2552"/>
        <w:gridCol w:w="1984"/>
        <w:gridCol w:w="1562"/>
      </w:tblGrid>
      <w:tr>
        <w:trPr>
          <w:trHeight w:val="9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сырых продуктов, г. на 1 пор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100г.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и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шен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5</w:t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332 : 100 ∙ 54 = 179 ккал.(ри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sz w:val="28"/>
          <w:szCs w:val="28"/>
        </w:rPr>
        <w:t>335 : 100 ∙ 45 = 150 ккал.(пше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776 : 100 ∙ 5 = 38,8 ккал.(масло сливочное)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.4.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840"/>
        <w:gridCol w:w="2940"/>
        <w:gridCol w:w="1735"/>
        <w:gridCol w:w="1701"/>
      </w:tblGrid>
      <w:tr>
        <w:trPr>
          <w:trHeight w:val="861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10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1 порцию.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ис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9</w:t>
            </w:r>
          </w:p>
        </w:tc>
      </w:tr>
      <w:tr>
        <w:trPr>
          <w:trHeight w:val="23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шено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,8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67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вар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леты « по – оскольски»</w:t>
      </w:r>
    </w:p>
    <w:p>
      <w:pPr>
        <w:pStyle w:val="Normal"/>
        <w:tabs>
          <w:tab w:val="clear" w:pos="708"/>
          <w:tab w:val="left" w:pos="900" w:leader="none"/>
          <w:tab w:val="center" w:pos="4844" w:leader="none"/>
        </w:tabs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Для приготовления 10 котлет весом по 100 грамм, понадобятся:</w:t>
        <w:tab/>
        <w:tab/>
        <w:t xml:space="preserve"> </w:t>
      </w:r>
      <w:r>
        <w:rPr>
          <w:b/>
          <w:sz w:val="28"/>
          <w:szCs w:val="28"/>
        </w:rPr>
        <w:t xml:space="preserve">говядина – 1000 г., лук репчатый – 100 г.,  хлеб белый   – 150 г., сухари – 100 г., масло растительное – 150 г., молоко – 150 г., яйцо – 1 шт. (55г.), чеснок – 3 зубчика (15 г.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пригото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  разломать на кусочки и замочить в молоке. Когда хлеб   размокнет - хорошо размять его руками, чтобы получилась однородная кашица из молока и хлеба.  Репчатый лук перекрутить  на мясорубке. В большую миску выложить  фарш, добавить репчатый лук, выложить кашицу из молока и хлеба, добавить туда яйцо, посолить. Хорошо вымешать руками фарш вместе со всеми ингредиентами. Сформовать котлеты и запанировать их в сухарях. Обжарить котлеты до готовности на сковороде, смазанную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м маслом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отовом виде  блюдо  котлета «по -  оскольскии»  выглядит так: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дач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читать  сколько стоит одна котлета «по – студенчески», используя данные таблицы 3.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3.5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928"/>
        <w:gridCol w:w="5072"/>
      </w:tblGrid>
      <w:tr>
        <w:trPr>
          <w:trHeight w:val="27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Цена за 1к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вядина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56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руб.30коп.</w:t>
            </w:r>
          </w:p>
        </w:tc>
      </w:tr>
      <w:tr>
        <w:trPr>
          <w:trHeight w:val="204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лый хлеб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руб.50коп.</w:t>
            </w:r>
          </w:p>
        </w:tc>
      </w:tr>
      <w:tr>
        <w:trPr>
          <w:trHeight w:val="204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ари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  <w:r>
              <w:rPr>
                <w:bCs/>
                <w:color w:val="000000"/>
                <w:sz w:val="28"/>
                <w:szCs w:val="28"/>
              </w:rPr>
              <w:t>руб.60коп.</w:t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bCs/>
                <w:color w:val="000000"/>
                <w:sz w:val="28"/>
                <w:szCs w:val="28"/>
              </w:rPr>
              <w:t>руб.50коп.</w:t>
            </w:r>
          </w:p>
        </w:tc>
      </w:tr>
      <w:tr>
        <w:trPr>
          <w:trHeight w:val="76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Cs/>
                <w:color w:val="000000"/>
                <w:sz w:val="28"/>
                <w:szCs w:val="28"/>
              </w:rPr>
              <w:t>руб.25коп.</w:t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bCs/>
                <w:color w:val="000000"/>
                <w:sz w:val="28"/>
                <w:szCs w:val="28"/>
              </w:rPr>
              <w:t>руб(10шт.)</w:t>
            </w:r>
          </w:p>
        </w:tc>
      </w:tr>
      <w:tr>
        <w:trPr>
          <w:trHeight w:val="374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нок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  <w:lang w:val="en-US"/>
        </w:rPr>
        <w:t>2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25 </w:t>
      </w:r>
      <w:r>
        <w:rPr>
          <w:sz w:val="28"/>
          <w:szCs w:val="28"/>
        </w:rPr>
        <w:t>руб.60 коп. (говядин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  <w:lang w:val="en-US"/>
        </w:rPr>
        <w:t>10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10 </w:t>
      </w:r>
      <w:r>
        <w:rPr>
          <w:sz w:val="28"/>
          <w:szCs w:val="28"/>
        </w:rPr>
        <w:t>коп. (лук репчаты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4,5 : 400 ∙ (150 : 10) = 54 коп. (хлеб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8,6 : 1000 ∙ (100 : 10) = 39 коп. (сухар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61,5 : 1000 ∙ (50 : 10) = 31 коп. (масло растительно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29,25 : 1000 ∙ (150 : 10) </w:t>
      </w:r>
      <w:r>
        <w:rPr>
          <w:sz w:val="28"/>
          <w:szCs w:val="28"/>
          <w:lang w:val="en-US"/>
        </w:rPr>
        <w:t xml:space="preserve">= 44 </w:t>
      </w:r>
      <w:r>
        <w:rPr>
          <w:sz w:val="28"/>
          <w:szCs w:val="28"/>
        </w:rPr>
        <w:t>коп. (моло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5 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43 </w:t>
      </w:r>
      <w:r>
        <w:rPr>
          <w:sz w:val="28"/>
          <w:szCs w:val="28"/>
        </w:rPr>
        <w:t>коп. (яйц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12 </w:t>
      </w:r>
      <w:r>
        <w:rPr>
          <w:sz w:val="28"/>
          <w:szCs w:val="28"/>
        </w:rPr>
        <w:t>коп. (чеснок 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3.6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20"/>
        <w:gridCol w:w="2520"/>
        <w:gridCol w:w="3060"/>
      </w:tblGrid>
      <w:tr>
        <w:trPr>
          <w:trHeight w:val="3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ена за 1 к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за 1 котлету весом 100 г.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вяд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56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5 </w:t>
            </w:r>
            <w:r>
              <w:rPr>
                <w:bCs/>
                <w:color w:val="000000"/>
                <w:sz w:val="28"/>
                <w:szCs w:val="28"/>
              </w:rPr>
              <w:t>руб.60коп.</w:t>
            </w:r>
          </w:p>
        </w:tc>
      </w:tr>
      <w:tr>
        <w:trPr>
          <w:trHeight w:val="18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bCs/>
                <w:color w:val="000000"/>
                <w:sz w:val="28"/>
                <w:szCs w:val="28"/>
              </w:rPr>
              <w:t>руб.30 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лый хле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bCs/>
                <w:color w:val="000000"/>
                <w:sz w:val="28"/>
                <w:szCs w:val="28"/>
              </w:rPr>
              <w:t>руб. 50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4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ар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8 </w:t>
            </w:r>
            <w:r>
              <w:rPr>
                <w:bCs/>
                <w:color w:val="000000"/>
                <w:sz w:val="28"/>
                <w:szCs w:val="28"/>
              </w:rPr>
              <w:t>руб. 60 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9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1 </w:t>
            </w:r>
            <w:r>
              <w:rPr>
                <w:bCs/>
                <w:color w:val="000000"/>
                <w:sz w:val="28"/>
                <w:szCs w:val="28"/>
              </w:rPr>
              <w:t>руб. 50 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1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4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8"/>
              </w:rPr>
              <w:t>руб. 25 ко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4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3 </w:t>
            </w:r>
            <w:r>
              <w:rPr>
                <w:bCs/>
                <w:color w:val="000000"/>
                <w:sz w:val="28"/>
                <w:szCs w:val="28"/>
              </w:rPr>
              <w:t>руб. (10шт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3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но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82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2 </w:t>
            </w:r>
            <w:r>
              <w:rPr>
                <w:bCs/>
                <w:color w:val="000000"/>
                <w:sz w:val="28"/>
                <w:szCs w:val="28"/>
              </w:rPr>
              <w:t>коп.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bCs/>
                <w:color w:val="000000"/>
                <w:sz w:val="28"/>
                <w:szCs w:val="28"/>
              </w:rPr>
              <w:t>руб.95 коп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етоло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читать калорийность 1 котлеты весом 100г., используя данные таблицы 3.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.7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20"/>
        <w:gridCol w:w="2160"/>
        <w:gridCol w:w="2520"/>
        <w:gridCol w:w="1800"/>
      </w:tblGrid>
      <w:tr>
        <w:trPr>
          <w:trHeight w:val="9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сырых продуктов, г  на 1 порц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ка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100г.</w:t>
            </w:r>
          </w:p>
        </w:tc>
      </w:tr>
      <w:tr>
        <w:trPr>
          <w:trHeight w:val="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вяд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70</w:t>
            </w:r>
          </w:p>
        </w:tc>
      </w:tr>
      <w:tr>
        <w:trPr>
          <w:trHeight w:val="1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лый хле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6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ар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3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56 (1 </w:t>
            </w:r>
            <w:r>
              <w:rPr>
                <w:bCs/>
                <w:color w:val="000000"/>
                <w:sz w:val="28"/>
                <w:szCs w:val="28"/>
              </w:rPr>
              <w:t>яйцо 60г.)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н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теря веса при тепловой обработке  мяса, составляют до 60%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чёт  калорийности 1 котле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270 : 100 ∙ 53 = 143 ккал. (говядин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48 : 100 ∙ 7 = 3,4 ккал. (лук репчаты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226 : 100 ∙ 15 = 34ккал. (белый хлеб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53 : 100 ∙ 10 = 35,3ккал. (сухар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873 : 100 ∙5 = 43,6ккал. (масло растительно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62 : 100 ∙ 15 = 9,3ккал. (моло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156 : 60 ∙ 5,5 = 14,3 ккал .(яйц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46 : 100 ∙ 1,5 = 0,69 ккал.(чеснок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3.8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840"/>
        <w:gridCol w:w="2549"/>
        <w:gridCol w:w="1559"/>
        <w:gridCol w:w="2052"/>
      </w:tblGrid>
      <w:tr>
        <w:trPr>
          <w:trHeight w:val="844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продуктов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вареных продуктов, г. на 1 пор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кал. на 100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ка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1 порцию</w:t>
            </w:r>
          </w:p>
        </w:tc>
      </w:tr>
      <w:tr>
        <w:trPr>
          <w:trHeight w:val="293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вядин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к репчаты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лый хлеб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ари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,3</w:t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3,6</w:t>
            </w:r>
          </w:p>
        </w:tc>
      </w:tr>
      <w:tr>
        <w:trPr>
          <w:trHeight w:val="333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око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104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йцо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6 (1</w:t>
            </w:r>
            <w:r>
              <w:rPr>
                <w:bCs/>
                <w:color w:val="000000"/>
                <w:sz w:val="28"/>
                <w:szCs w:val="28"/>
              </w:rPr>
              <w:t>яйцо 60г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,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нок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69</w:t>
            </w:r>
          </w:p>
        </w:tc>
      </w:tr>
      <w:tr>
        <w:trPr>
          <w:trHeight w:val="35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ля котлетной массы используют чёрствый белый хлеб, так как свежий придаёт готовому изделию неприятную клейкость. Белый хлеб не только увеличивает объём изделий, но и, впитывая в себя выделяющийся мясной сок, придаёт рубленному мясу пышность, сочность, мягкость. Хлеб замачивают в холодной воде или в молоке и, не отжимая, добавляют в фарш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едущий 1: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се бригады справились со своими конкурсными презентациями блюд, но чтобы получился вкусный комплексный обед  вне конкурса все три бригады подготовили еще два блюда: вафельные трубочки с творожной начинкой «Аппетитные» и компот «Витаминный». Сейчас бригады вам их представя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вар из бригады №1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фельные трубоч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ппетитные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>Для приготовления 100 вафельных трубочек (весом каждая  по 10 г.  без начинки), понадобится: муки - 774 г., сахара -293 г., ванильной пудры – 8 г., воды – 650 мл., яиц (желтков) – 120 г., соды пищевой – 1,7 г., масла сливочного – 86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хнолог из бригады №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апливаем на плите сливочное  масло. В глубокую миску разбиваем яйца (желтки) и венчиком взбиваем их, пока не появится пена. В миску с яйцами вливаем растопленное ранее сливочное масло, добавляем сахар и муку. Взбиваем еще немного, чтобы получить однородное негустое тесто, как на блины. И выпекаем вафельные лис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ар из бригады №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начинки одной порции вафельной  трубочки понадобится: творога - 70 г.,  сметаны -12 г., сахара -  12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етолог  из бригады №1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 предварительным расчетам на сегодня  стоимость 1 трубочки с начинкой составляет 16руб.90ко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орийность 1 трубочки   с начинкой  составляет 236 кка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вар из бригады №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азине пачка масла стоит 40 руб., пачка маргарина  -  22 руб.На покупку масла и маргарина выдано 1040 руб. Необходимо закупить максимально суммарное количество этих продуктов, при этом маргарина нужно купить на 5 пачек больше, чем масла. Сколько пачек масла и маргарина следует закупить при указанных условиях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было куплено x пачек масла и y пачек маргарина, тогда на масло было потрачено 40x (рублей), а на маргарин – 22y (рублей). По условию, что на покупку масла и маргарина выдано 1040 рублей, т.е. 40x + 20y = 1040. Известно также, что маргарина нужно купить на 5 пачек больше, чем масла, т.е. y – x = 5, или y =5 + x. Составим и решим систему из двух уравн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" cy="48958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725" r="-123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2465" cy="56578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78" t="-26791" r="-41354" b="-1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5275" cy="45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725" r="-123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8665" cy="565150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74" t="-27239" r="-18899" b="-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265</wp:posOffset>
            </wp:positionH>
            <wp:positionV relativeFrom="paragraph">
              <wp:posOffset>54610</wp:posOffset>
            </wp:positionV>
            <wp:extent cx="292100" cy="511175"/>
            <wp:effectExtent l="0" t="0" r="0" b="0"/>
            <wp:wrapTight wrapText="bothSides">
              <wp:wrapPolygon edited="0">
                <wp:start x="14622" y="400"/>
                <wp:lineTo x="10447" y="665"/>
                <wp:lineTo x="9046" y="1990"/>
                <wp:lineTo x="9046" y="8903"/>
                <wp:lineTo x="1382" y="10235"/>
                <wp:lineTo x="9046" y="13157"/>
                <wp:lineTo x="9046" y="18995"/>
                <wp:lineTo x="11134" y="20865"/>
                <wp:lineTo x="13221" y="20865"/>
                <wp:lineTo x="17397" y="20865"/>
                <wp:lineTo x="11821" y="17413"/>
                <wp:lineTo x="12534" y="4656"/>
                <wp:lineTo x="20885" y="400"/>
                <wp:lineTo x="14622" y="400"/>
              </wp:wrapPolygon>
            </wp:wrapTight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725" r="-123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118235" cy="532765"/>
            <wp:effectExtent l="0" t="0" r="0" b="0"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08" t="-27004" r="-49665" b="-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95275" cy="431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725" r="-123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79500" cy="532765"/>
            <wp:effectExtent l="0" t="0" r="0" b="0"/>
            <wp:docPr id="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08" t="-27004" r="-100000" b="-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вет: на данную сумму следует закупить 15 пачек масла и 20 пачек маргари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хнолог из бригады №1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ется тесто в форме прямоугольника со сторонами 8 см и 20 см и фарш или крем. В каком случае объём начинки окажется больше, если прямоугольник свернуть в виде цилиндра с высотой меньшей стороны или с высотой большей стороны?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66365</wp:posOffset>
            </wp:positionH>
            <wp:positionV relativeFrom="paragraph">
              <wp:posOffset>67310</wp:posOffset>
            </wp:positionV>
            <wp:extent cx="1358265" cy="562610"/>
            <wp:effectExtent l="0" t="0" r="0" b="0"/>
            <wp:wrapNone/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6" t="-600" r="-188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342900" cy="419100"/>
            <wp:effectExtent l="0" t="0" r="0" b="0"/>
            <wp:wrapTight wrapText="bothSides">
              <wp:wrapPolygon edited="0">
                <wp:start x="8090" y="9100"/>
                <wp:lineTo x="8090" y="12987"/>
                <wp:lineTo x="12160" y="12987"/>
                <wp:lineTo x="12160" y="9100"/>
                <wp:lineTo x="8090" y="9100"/>
              </wp:wrapPolygon>
            </wp:wrapTight>
            <wp:docPr id="1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86" t="-69058" r="-67913" b="-5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о: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см.;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</w:rPr>
        <w:t xml:space="preserve"> = 20см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 V = π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Н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>(10/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8 = 800/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>см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center"/>
        <w:rPr>
          <w:iCs/>
          <w:sz w:val="28"/>
          <w:szCs w:val="28"/>
          <w:vertAlign w:val="superscript"/>
          <w:lang w:val="en-US" w:eastAsia="en-US"/>
        </w:rPr>
      </w:pPr>
      <w:r>
        <w:rPr>
          <w:iCs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136525</wp:posOffset>
            </wp:positionV>
            <wp:extent cx="685800" cy="991870"/>
            <wp:effectExtent l="0" t="0" r="0" b="0"/>
            <wp:wrapSquare wrapText="bothSides"/>
            <wp:docPr id="1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5" r="-16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о: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96130</wp:posOffset>
            </wp:positionH>
            <wp:positionV relativeFrom="paragraph">
              <wp:posOffset>53975</wp:posOffset>
            </wp:positionV>
            <wp:extent cx="342900" cy="330200"/>
            <wp:effectExtent l="0" t="0" r="0" b="0"/>
            <wp:wrapTight wrapText="bothSides">
              <wp:wrapPolygon edited="0">
                <wp:start x="8411" y="9187"/>
                <wp:lineTo x="8411" y="12993"/>
                <wp:lineTo x="11955" y="12993"/>
                <wp:lineTo x="11955" y="9187"/>
                <wp:lineTo x="8411" y="9187"/>
              </wp:wrapPolygon>
            </wp:wrapTight>
            <wp:docPr id="1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919" t="-70749" r="-73818" b="-6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0см.;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</w:rPr>
        <w:t xml:space="preserve"> = 8см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 V = π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Н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rPr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>(4/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20 = 320/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</w:t>
      </w:r>
      <w:r>
        <w:rPr>
          <w:iCs/>
          <w:sz w:val="28"/>
          <w:szCs w:val="28"/>
        </w:rPr>
        <w:t xml:space="preserve"> см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начинки потребуется меньше, если свернуть вторым способ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хнолог из бригады № 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т «Витаминный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Для приготовления 8 порций понадобится: вишни –200 г.,клубники – 200 г., клюквы – 200г., сахара -  200г., воды - 1,5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иготов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сиропа в воде растворяют сахар, доводят до кип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обавляют подготовленные ягоды и варят 3-5 мин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готовом виде компот выглядит так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етолог из бригады №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редварительным расчетам на сегодня стоимость 1порции компота (200мл.) составляет 12руб.25ко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лорийность 1 порции компота (200мл.) равна 128 кка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хнолог из бригады №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водная таблица расчетов стоимости и калорийности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омплексного обе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4.1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96"/>
        <w:gridCol w:w="2266"/>
        <w:gridCol w:w="1984"/>
        <w:gridCol w:w="2410"/>
      </w:tblGrid>
      <w:tr>
        <w:trPr>
          <w:trHeight w:val="6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блюд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 1 порции,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1 порции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орийность, ккал.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ощной салат «Винегретик -фигурети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9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п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Морковни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6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ссорт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о-студенчески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7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8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тлета по-оскольск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7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7,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4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убочк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Аппетитные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7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6</w:t>
            </w:r>
          </w:p>
        </w:tc>
      </w:tr>
      <w:tr>
        <w:trPr>
          <w:trHeight w:val="43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о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Витаминны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7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8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2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5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етолог из бригады №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калорий требуется вам ежедневно? Следующие данные приводятся   для мужчин и женщин разных возрастных категорий, с нормальной массой     тела и соответствующей физической активность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51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544"/>
        <w:gridCol w:w="2157"/>
        <w:gridCol w:w="1803"/>
      </w:tblGrid>
      <w:tr>
        <w:trPr>
          <w:trHeight w:val="215" w:hRule="atLeast"/>
        </w:trPr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растные группы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етическая потребность, ккал/день</w:t>
            </w:r>
          </w:p>
        </w:tc>
      </w:tr>
      <w:tr>
        <w:trPr>
          <w:trHeight w:val="95" w:hRule="atLeast"/>
        </w:trPr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жчины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нщины </w:t>
            </w:r>
          </w:p>
        </w:tc>
      </w:tr>
      <w:tr>
        <w:trPr>
          <w:trHeight w:val="831" w:hRule="atLeast"/>
        </w:trPr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 и взрослые люди, занимающиеся исключительно сидячей работой (сотрудники офисов, научных учреждений), с низкой физической активностью в свободное время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5-18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9-24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00</w:t>
            </w:r>
          </w:p>
        </w:tc>
      </w:tr>
      <w:tr>
        <w:trPr>
          <w:trHeight w:val="14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5-50 </w:t>
            </w:r>
            <w:r>
              <w:rPr>
                <w:b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00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1-64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5 </w:t>
            </w:r>
            <w:r>
              <w:rPr>
                <w:bCs/>
                <w:color w:val="000000"/>
                <w:sz w:val="28"/>
                <w:szCs w:val="28"/>
              </w:rPr>
              <w:t xml:space="preserve">лет и старше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00</w:t>
            </w:r>
          </w:p>
        </w:tc>
      </w:tr>
      <w:tr>
        <w:trPr>
          <w:trHeight w:val="172" w:hRule="atLeast"/>
        </w:trPr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растные группы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етическая потребность, ккал/день</w:t>
            </w:r>
          </w:p>
        </w:tc>
      </w:tr>
      <w:tr>
        <w:trPr>
          <w:trHeight w:val="124" w:hRule="atLeast"/>
        </w:trPr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жчины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нщины </w:t>
            </w:r>
          </w:p>
        </w:tc>
      </w:tr>
      <w:tr>
        <w:trPr>
          <w:trHeight w:val="481" w:hRule="atLeast"/>
        </w:trPr>
        <w:tc>
          <w:tcPr>
            <w:tcW w:w="9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 и взрослые люди, проводящие свой рабочий день на ногах   (продавцы, строители, почтальоны)</w:t>
            </w:r>
          </w:p>
        </w:tc>
      </w:tr>
      <w:tr>
        <w:trPr>
          <w:trHeight w:val="7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5-18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00</w:t>
            </w:r>
          </w:p>
        </w:tc>
      </w:tr>
      <w:tr>
        <w:trPr>
          <w:trHeight w:val="4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9-24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00</w:t>
            </w:r>
          </w:p>
        </w:tc>
      </w:tr>
      <w:tr>
        <w:trPr>
          <w:trHeight w:val="86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5-50 </w:t>
            </w:r>
            <w:r>
              <w:rPr>
                <w:bCs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0</w:t>
            </w:r>
          </w:p>
        </w:tc>
      </w:tr>
      <w:tr>
        <w:trPr>
          <w:trHeight w:val="6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51-64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00</w:t>
            </w:r>
          </w:p>
        </w:tc>
      </w:tr>
      <w:tr>
        <w:trPr>
          <w:trHeight w:val="10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65 </w:t>
            </w:r>
            <w:r>
              <w:rPr>
                <w:bCs/>
                <w:color w:val="000000"/>
                <w:sz w:val="28"/>
                <w:szCs w:val="28"/>
              </w:rPr>
              <w:t xml:space="preserve">лет и старш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ведение итогов.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фимова Н.А. Кулинария: Учеб. для нач. проф. образования.- М.: ПрофОбрИздат, 2001 - 328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анасян Л.С. Геометрия 10-11: Учеб. для общеобразоват. учреждений 13-е изд.-М.: Просвещение, 2004 - 20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даян А.А. Математика: учебник – 3 – е изд. – М.: ФОРУМ, 2011. – 544с. – (Профессиональное образов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 «Питание и общество»/ Дело вкуса №1 2011г.  Профессиональный  кулинарный журнал научно-производственное издание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 «Питание и общество»/ Дело вкуса №12 2005г.  Профессиональный  кулинарный журнал научно-производственное издание.  Юрий Самойлов «Да сбудется сказанное»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ов Н. Таблицы калорийности. Ростов н/д: Феникс, 2008-93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.Culinar</w:t>
        </w:r>
      </w:hyperlink>
      <w:r>
        <w:rPr>
          <w:sz w:val="28"/>
          <w:szCs w:val="28"/>
          <w:lang w:val="en-US"/>
        </w:rPr>
        <w:t xml:space="preserve">. </w:t>
      </w:r>
      <w:r>
        <w:rPr>
          <w:color w:val="000080"/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.Culiinar-russia.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.delovkusa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tov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cep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u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yr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tov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Culinar/" TargetMode="External"/><Relationship Id="rId16" Type="http://schemas.openxmlformats.org/officeDocument/2006/relationships/hyperlink" Target="http://WWW.Culiinar-russia.ru/" TargetMode="External"/><Relationship Id="rId17" Type="http://schemas.openxmlformats.org/officeDocument/2006/relationships/hyperlink" Target="http://WWW.delovkusa.ru/" TargetMode="External"/><Relationship Id="rId18" Type="http://schemas.openxmlformats.org/officeDocument/2006/relationships/hyperlink" Target="http://www.gotovim.ru/recepts/soups/pyre/" TargetMode="External"/><Relationship Id="rId19" Type="http://schemas.openxmlformats.org/officeDocument/2006/relationships/hyperlink" Target="http://www.gotovim.sup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6:00Z</dcterms:created>
  <dc:creator>Вячеслав</dc:creator>
  <dc:description/>
  <cp:keywords/>
  <dc:language>en-US</dc:language>
  <cp:lastModifiedBy>User</cp:lastModifiedBy>
  <cp:lastPrinted>2002-01-20T21:09:00Z</cp:lastPrinted>
  <dcterms:modified xsi:type="dcterms:W3CDTF">2013-06-05T06:29:00Z</dcterms:modified>
  <cp:revision>55</cp:revision>
  <dc:subject/>
  <dc:title>Проект</dc:title>
</cp:coreProperties>
</file>