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жить, надо быстро изменяться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Кэрро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, быстро развивающемся технологическом мире, в период перехода к информационному обществу важным становится умение оперативно и качественно работать с информацией, привлекая для этого современные средства и метод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вестно, что люди запоминают менее 10% от прочитанной информации, приблизительно 30% от услышанной и более 70% от того, что слышат и видят одновремен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тветственно, если вы хотите чтобы ваш урок запомнился, готовьте презент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-это  логически связанная последовательность слайдов, объединенная одной тематикой и общими принципами оформ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зентация-это ваши вспомогательные материалы в виде текстов, картинок и виде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и применение на уроке электронных презентаций на сегодняшний день весьма актуаль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может служ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ом учебной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м пособ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аже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м диагностики и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– это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предназначенная для создания и редактирования презентаций. </w:t>
      </w:r>
    </w:p>
    <w:p>
      <w:pPr>
        <w:pStyle w:val="Normal"/>
        <w:spacing w:before="150" w:after="150"/>
        <w:ind w:left="150" w:right="150" w:firstLine="5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разработка презентации состоит из 5 этапо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ние (определение типа презентации, изучение аудитори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(подготовка текстового и иллюстративного материал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ая реализация (настройка анимаци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 (устранение ошибок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(примене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воем выступлении хочется обратить внимание на 3 этап разработки презентации.</w:t>
      </w:r>
    </w:p>
    <w:p>
      <w:pPr>
        <w:pStyle w:val="Normal"/>
        <w:shd w:fill="FFFFFF" w:val="clear"/>
        <w:spacing w:lineRule="atLeast" w:line="225"/>
        <w:ind w:right="225"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Обычная презентация, которая не содержит никаких анимационных эффектов, проходит достаточно обыденно. С помощью программы «PowerPoint» вы сможете "оживить" уже готовую презентацию, создав интересные переходы от одного слайда к другому.</w:t>
      </w:r>
    </w:p>
    <w:p>
      <w:pPr>
        <w:pStyle w:val="Normal"/>
        <w:shd w:fill="FFFFFF" w:val="clear"/>
        <w:spacing w:lineRule="atLeast" w:line="225"/>
        <w:ind w:right="225" w:hanging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ab/>
        <w:t xml:space="preserve">Применив определенные эффекты анимации к любым объектам на слайдах, можно организовать оригинальное появление или исчезновение этих объектов в процессе презент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икто не спорит о большом успехе на этом пути использования интерактивных досок. Но интерактивных досок в учебном заведении мало, зато в большом количестве есть мультимедийные классы (компьютер + проектор), в которых  преподаватели показывают презентации, которые в свою очередь уже «приелись» нашим учащимся. Им хочется более новое, деятельное, увлекательное. Почти ведь всю интерактивность доски можно добиться и в простых презентациях, используя макросы, триггеры и гиперссылк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гер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Триггер, или «горячая зона» – объект на слайде, щелчок по которому анимирует его (многократно)  или другие объекты слай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менение триггеров в презентации придает уроку игровой момент и интерактивность самой презентации. Настроить триггер очень легко, к.т. это часть настройки анимации. Алгоритм следующ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рать объект и пояснения к объек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роить анимацию к пояснению: в параметрах - время анимации нажимаем кнопку переключатели – ставим метку в строку «начать выполнения эффекта при щелчке»- в списке выбрать нужный объ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стройке смены слайдов убрать щелчок по времени и по щелчку, чтобы учащиеся не смогли случайным образом (не использовав ссылку) перейти на следующий слай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иггер настроен. Учащиеся могут сами по желанию, по мере выполнения задания использовать пояснения, заглянуть в решение задачи, разгадать кроссворд в любом порядке и т.д. В уроке появляется элемент неожиданности,  учащиеся сами управляют работой презен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ми такого плаката могут быть: </w:t>
      </w:r>
    </w:p>
    <w:p>
      <w:pPr>
        <w:pStyle w:val="Normal"/>
        <w:numPr>
          <w:ilvl w:val="0"/>
          <w:numId w:val="4"/>
        </w:numPr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жима «скрытого изображения» (возможность включения и выключения разъясняющей информации - многократно);</w:t>
      </w:r>
    </w:p>
    <w:p>
      <w:pPr>
        <w:pStyle w:val="Normal"/>
        <w:numPr>
          <w:ilvl w:val="0"/>
          <w:numId w:val="4"/>
        </w:numPr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опорный конспект;</w:t>
      </w:r>
    </w:p>
    <w:p>
      <w:pPr>
        <w:pStyle w:val="Normal"/>
        <w:numPr>
          <w:ilvl w:val="0"/>
          <w:numId w:val="4"/>
        </w:numPr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задачник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1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рос Drag and Drop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пройдет более эффективно и интерактивно, если в своей презентации использовать макрос Drag and Drop. Этот макрос дает возможность движения объектов на включенном слай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ло в том, что в среде любого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в том числе и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можно дописывать дополнительные программные коды на язык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(макросов). Эти макросы можно подгружать во время работы презентации, что позволяет реализовать всякие интересные дополнительные возможности, недоступные в обычной презентации. Естественно, чтобы написать такой макрос самостоятельно, нужно затратить довольно много усилий и обладать определенными знаниями в области программировании. Такое под силу далеко не всем. Как же быть? Выход состоит в том, чтобы использовать готовый шаблон – т.е. «пустую» презентацию, в которой нужный макрос уже имеетс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ложение 2)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ерссылк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м известно, что у</w:t>
      </w:r>
      <w:r>
        <w:rPr>
          <w:sz w:val="28"/>
          <w:szCs w:val="28"/>
        </w:rPr>
        <w:t>своение знаний – это результат деятельности учащихся. И не нужно забывать о гиперссылках. Их все знают и применяю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иперссылка представляет собой ссылку в документе, по щелчку которой открывается другая страница или файл. Обычно ссылка указывает на другую веб-страницу, но она также может указывать на рисунок, адрес электронной почты или программу. В документе гиперссылка может быть представлена текстом или рисун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3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е кнопки</w:t>
      </w:r>
    </w:p>
    <w:p>
      <w:pPr>
        <w:pStyle w:val="Normal"/>
        <w:shd w:fill="FFFFFF" w:val="clear"/>
        <w:ind w:left="150" w:right="150" w:firstLine="525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также включены некоторые готовые к использованию управляющие кнопки </w:t>
      </w:r>
      <w:r>
        <w:rPr>
          <w:i/>
          <w:iCs/>
          <w:color w:val="000000"/>
          <w:sz w:val="28"/>
          <w:szCs w:val="28"/>
        </w:rPr>
        <w:t xml:space="preserve">(Показ слайдов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правляющие кнопки), </w:t>
      </w:r>
      <w:r>
        <w:rPr>
          <w:color w:val="000000"/>
          <w:sz w:val="28"/>
          <w:szCs w:val="28"/>
        </w:rPr>
        <w:t>которые можно добавить в презентацию, назначив соответствующую гиперссылку. На управляющих кнопках изображены значки, такие, как стрелки влево и вправо. Они служат для создания интуитивно понятных обозначений для перехода к следующему, предыдущему, первому и последнему слайдам. Также имеются управляющие кнопки для воспроизведения фильмов и звуков.</w:t>
      </w:r>
    </w:p>
    <w:p>
      <w:pPr>
        <w:pStyle w:val="Normal"/>
        <w:shd w:fill="FFFFFF" w:val="clear"/>
        <w:ind w:left="150" w:right="150"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е кнопки на слайдах могут служить для перехода к определенному слайду или другой презентации во время демонстрации, а также для запуска другого приложения или перехода на </w:t>
      </w:r>
      <w:r>
        <w:rPr>
          <w:bCs/>
          <w:color w:val="000000"/>
          <w:sz w:val="28"/>
          <w:szCs w:val="28"/>
        </w:rPr>
        <w:t>Интернет-ресурс</w:t>
      </w:r>
      <w:r>
        <w:rPr>
          <w:color w:val="000000"/>
          <w:sz w:val="28"/>
          <w:szCs w:val="28"/>
        </w:rPr>
        <w:t>. С помощью этого средства можно сделать обучающую программу или информационную презентацию.</w:t>
      </w:r>
    </w:p>
    <w:p>
      <w:pPr>
        <w:pStyle w:val="Normal"/>
        <w:shd w:fill="FFFFFF" w:val="clear"/>
        <w:ind w:left="150" w:right="150" w:firstLine="5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плак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временного учебного процесса, связано с повышением  информационной плотности урока, что требует использования новых  носителей учебного материала. Таким носителем является интерактивный плакат. Интерактивные плакаты являются отличным подспорьем как преподавателю в процессе проведения занятия, так и обучаемым в процессе самообучения. Они не только могут содержать гораздо больше учебного материала, чем обычные плакаты, но и способны предоставлять его в гораздо более наглядной и эффективной форме. За счет использования интерактивных элементов может быть решена одна из важнейших задач, стоящих перед учебными пособиями – привлечение внимания обучаемого и его вовлечение в активную познавательную де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о такое интерактивный плака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кат - это наглядное изображение, которое может быть использовано в самых различных целях. Плакат по своей сути – это средство предоставления информации, то есть основная его функция – демонстрация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интерактивностью понимается способность информационно-коммуникационной системы, активно и разнообразно реагировать на действия пользователя. Таким образом, </w:t>
      </w:r>
      <w:r>
        <w:rPr>
          <w:i/>
          <w:sz w:val="28"/>
          <w:szCs w:val="28"/>
          <w:u w:val="single"/>
        </w:rPr>
        <w:t xml:space="preserve">интерактивный плакат – это средство предоставления информации, способное активно и разнообразно реагировать на действия пользователя. </w:t>
      </w:r>
      <w:r>
        <w:rPr>
          <w:b/>
          <w:sz w:val="28"/>
          <w:szCs w:val="28"/>
        </w:rPr>
        <w:t>Что из этого следует?</w:t>
      </w:r>
      <w:r>
        <w:rPr>
          <w:sz w:val="28"/>
          <w:szCs w:val="28"/>
        </w:rPr>
        <w:t xml:space="preserve"> Как минимум то, что интерактивный плакат не может представлять собой статичную иллюстрацию, либо набор мультимедиа компонентов – он должен обеспечивать взаимодействие плаката с пользователем.  Интерактивность обеспечивается за счет использования различных интерактивных элементов: ссылок, кнопок перехода, областей текстового или цифрового ввода и т.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чего он нуже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 интерактивный плакат позволяет достичь двух очень важ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чет использования интерактивных элементов вовлечь обучаемого в процесс получения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использования различных мультимедиа и 3D объектов добиться максимальной наглядности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я задача, как  преподавателя – обеспечить на уроке активную деятельность на основе современных интерактивных технолог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тестов в программе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рациональных методов проверки знаний, умений и навыков учащихся является использование тестов. Тесты дают точные и надежные данные о качестве усвоения знаний учащимися. С помощью тестирования можно прогнозировать развитие математических способностей. Программа  </w:t>
      </w:r>
      <w:r>
        <w:rPr>
          <w:sz w:val="28"/>
          <w:szCs w:val="28"/>
          <w:lang w:val="en-US"/>
        </w:rPr>
        <w:t xml:space="preserve">PowerPoint </w:t>
      </w:r>
      <w:r>
        <w:rPr>
          <w:sz w:val="28"/>
          <w:szCs w:val="28"/>
        </w:rPr>
        <w:t>предоставляет возможность для создания тестов.</w:t>
      </w:r>
    </w:p>
    <w:p>
      <w:pPr>
        <w:pStyle w:val="Style15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Style15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вое быстро входит в нашу жизнь, и не замечать, не осознавать этого мы не можем, а значит, нужно учиться использовать те многочисленные возможности, которые нам предоставляет информационное пространство. Новое время диктует новые условия и требует от преподавателя иного подхода к преподаванию предм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, все показанное и рассказанное намеренно освещает лишь «общую» часть. Придумать же, как использовать новые возможности методически – это вопрос творческой фантазии преподавателя, ее, как известно, Вам не заним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7:00Z</dcterms:created>
  <dc:creator>User</dc:creator>
  <dc:description/>
  <cp:keywords/>
  <dc:language>en-US</dc:language>
  <cp:lastModifiedBy>User</cp:lastModifiedBy>
  <dcterms:modified xsi:type="dcterms:W3CDTF">2012-05-28T07:26:00Z</dcterms:modified>
  <cp:revision>8</cp:revision>
  <dc:subject/>
  <dc:title>Создание мультимедийных презентаций и их использование на уроках</dc:title>
</cp:coreProperties>
</file>