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РАЗВИТИЯ ПРОФЕССИОНАЛЬНОГО ОБРАЗОВАНИЯ С УЧЁТОМ СОВРЕМЕННЫХ УСЛОВ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ентенко В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У НПО ПУ №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ременная система непрерывного профессионального образования призвана обеспечить формирование эффективного рынка образовательных услуг в соответствии с потребностями экономики в квалифицированных кадрах на основе постоянного мониторинга рынка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прерывное образование должно предоставить каждому человеку институциональную возможность формировать индивидуальную образовательную траекторию и получать ту профессиональную подготовку, которая требуется ему для дальнейшего профессионального, карьерного и личностного роста. Развитие данной системы позволит обеспечить большую восприимчивость образования к внешним запросам, в том числе со стороны рынка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ряду с безусловной важностью дальнейшего совершенствования механизмов, повышающих эффективность расходования бюджетных средств в системе образования, необходимо создавать механизмы и стимулы инвестирования в нее частных и корпоративных средств. Создание подобных механизмов и стимулов будет не только способствовать улучшению общей финансово-экономической ситуации в системе образования, но и обеспечит условия для роста ее восприимчивости к запросам общества и рынка труда, что безусловно позитивно повлияет на качество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оздание благоприятных правовых и экономических условий для частного инвестирования в образовательную сферу должно сопровождаться разработкой и внедрением механизмов защиты государственных и муниципальных образовательных учреждений от действий, направленных на их необоснованную приват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инвестиционной привлекательности сферы образования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вышения экономической самостоятельности образовательных учреждений путем увеличения разнообразия организационно-правовых форм образователь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снижения инвестиционных рисков вложений в образовательную сферу путем развития общественных институтов управления образ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ольшую прозрачность для учредителей процессов финансово-хозяйственного управления образовательными учрежд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вышения качества управления образовательными учреж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формирования эффективного рынка образовательных услуг, обеспечения конкурентоспособности образования и повышения его качества необходимо расширить перечень организаций, имеющих право на предоставление услуг непрерывного профессионального образования, включив в него крупные производственные, коммерческие и иные необразовательные организации, имеющие ресурсы для реализации различных образовательных программ в рамках внутрифирменно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того чтобы придать импульс к повышению качества деятельности государственных образовательных учреждений, необходимо осуществить переход от управления образовательными учреждениями к управлению образовательными программами. Вследствие этого такие управленческие функции, как контроль, финансирование и оценка качества деятельности должны осуществляться по отношению именно к образовательным програм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здание принципиально новых механизмов аттестации и аккредитации образовательных программ потребует формирования организационных и правовых условий для развития общественно-профессиональных организаций, в состав которых войдут представители профессиональных ассоциаций, образовательного сообщества и объединений работодателей. Одной из основных задач таких организаций должно стать формирование требований к уровню необходимой профессиональной квалификации, содержанию и технологиям обучения, а также компетенциям работников, занятых в различных секторах общественного производства. Указанные общественно-профессиональные организации должны также обеспечить эффективный контроль качества образовательного процесса и соответствие подготовленных кадров динамичным перспективным запросам рынка труда. Особое внимание следует уделить привлечению работодателей к участию в мониторинге рынка труда и формировании перечня направлений (специальностей) подготовки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й системы зачетных единиц (кредитов), обеспечивающей повсеместное признание образовательных результатов, переход к управлению образовательными программами, а также распространение модульного принципа построения программ позволят обеспечить институциональную возможность для обучения в разных образовательных учреждениях в рамках одной и той же индивидуальной образовательной траектории гражданина. Расширятся возможности выбора образовательных программ, образование и подготовка кадров приобретут целевой характер и станут более эффектив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новационные процессы в современной профессиональной школе невозможны без интенсификации труда педагогов, социологов, психологов, мастеров производственного обучения. Поэтому установление нормативов оплаты труда за счет бюджетного и внебюджетного финансирования обеспечит социальную справедливость при аттестации педагогических работников в зависимости от уровня квалификации. Поэтому необходима принципиально новая система подготовки, переподготовки и повышения квалификации руководящих педагогических работников.</w:t>
        <w:br/>
      </w: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смешанного финансирования профессионального образования (бюджетного, внебюджетного, средств граждан) следует узаконить нормативные акты, определяющие вариативность финансирования в зависимости от типа учебного заведения (государственного, негосударственного), от уровня получаемого образования, квалификации и профессии (интегративный, дифференцированный). В целом же стратегия развития профобразования базируется на прогностике социально-экономического развития страны, региона, воспроизводстве социальных структур общества, что вызывает необходимость определить профессиональноквалификационный состав работников с учетом их социальной роли для различных слоев населения.</w:t>
        <w:br/>
      </w: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им образом, новая система профобразования создается для обеспечения интенсивной жизнедеятельности человека, для развития формирующейся социально-экономической структуры общества, обеспечения условий жизненного и профессионального самоопределения молодежи, переориентации населения в связи с потребностями рынка труда.</w:t>
      </w: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приоритетных направлений развития системы образования на основе стратегического партнерства государства, общества и бизнеса позволит создать условия для эффективного включения образования в процессы повышения уровня благосостояния граждан, сохранения социальной стабильности, развития институтов гражданского общества и обеспечения устойчивого социально-экономического развития страны.</w:t>
      </w:r>
      <w:r>
        <w:rPr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альнейшее развитие системы профобразования зависит от ее способности адаптироваться к изменяющимся условиям, адекватно реагировать на многообразие форм социально-экономического устройства, обеспечивать многоукладность экономики, соответствующую ей многомерную социальную структуру, взаимодействие с природой и социальной сред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начального профессионального образования. Состояние и проблемы системы начального профессионального образования Российской Федерации. // Профессиональное образование № 8, 2002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енко В.А. Основные тенденции развития базового профессионального образования. – М. Педагогика, 199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Иванникова, Профобразование требует профессионалов. // Вечерний Волгодонск, №41 (453), 2001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ника Воропаева «Образование со "знаком качества"», // Волгодонская неделя, № 26(259), 1997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36:00Z</dcterms:created>
  <dc:creator>^_^</dc:creator>
  <dc:description/>
  <cp:keywords/>
  <dc:language>en-US</dc:language>
  <cp:lastModifiedBy>^_^</cp:lastModifiedBy>
  <dcterms:modified xsi:type="dcterms:W3CDTF">2011-06-28T17:54:00Z</dcterms:modified>
  <cp:revision>6</cp:revision>
  <dc:subject/>
  <dc:title/>
</cp:coreProperties>
</file>