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ЧЕРЕЗ ПРИОБЩЕНИЕ УЧАЩИХСЯ К ИСТОКАМ РУССКОЙ НАРОДНОЙ КУЛЬТУРЫ ВО ВНЕУЧЕБНОЙ ДЕЯТЕЛЬНОСТИ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рых Ю. 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временном этапе общество всё больше поглощено проблемами рыночных отношений, экономики, политическими сложностями, которые разрушают социальные связи и нравственные устои. Это ведёт к ожесточению людей, разрушает внутренний мир личности. Именно поэтому, решая задачи воспитания, необходимо опираться на разумное и нравственное в человеке, помочь каждому воспитаннику определить ценностные основы собственной жизни, обрести чувство ответственности за сохранение моральных основ общества. Отдельные учащиеся страдают бездуховностью, другие просто ничего не знают о своей стране. Поэтому проблема воспитания патриотизма является очень актуальной в настоящее время, когда почти все нравственные и патриотические устои общества являются разрушенными. Чтобы ребёнок действительно осмыслил и усвоил патриотические чувства, воспитание необходимо проводить с самого детства, используя всё многообразие форм и методов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и самым эффективным способом воспитания патриотических чувств является русская народная культура. Учащийся, постигая основы своей культуры и народности, будет стремиться защитить её. Но, чтобы процесс воспитания патриотизма стал действительно эффективным, главная роль принадлежит именно воспитателю. От того, как он сможет раскрыть основу нравственных качеств, зависит дальнейшее развитие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а педагогов - построить учебно-воспитательный процесс, целью которого является формирования национального самосознания, развитие у ребенка системы общечеловеческих ценностей, понимания роли своей нации, этноса в мировом историческ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сть создания такого обучения обосновывается социальными и педагогическими фак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корить развитие по</w:t>
        <w:softHyphen/>
        <w:t>ложительных тенденций и снизить по возможности рост отри</w:t>
        <w:softHyphen/>
        <w:t>цательных факторов в процессе возрождения наций, этносов, регионов — новая социальная функция  системы воспитания детей и молодеж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щая учащихся к нашему русскому эпосу, педагог пытается воспитать у них любовь к Родине- России, к её бессмертному поэту – русскому народу, любовь к прекрасному, развивать речь, обогащать словарный запас учащихся. Соблюдение различных народных обычаев, традиций и праздников, обогащает представление учащихся о своей Родине, способствует воспитанию положительных качеств у ученика. Всё это формирует у ребят чувство патриотизма, привязанности к родному краю, способствует воспитанию эстетической и этической культуры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ПО, профессия, «Повар-кондитер», 1 курс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аздники и обыча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ить и расширить знания детей о праздниках и обыча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основными религиозными и государственными празд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вать логическое мышление, память, воображение, речь, внимание, способность быстро и правильно отвечать на поставленные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спитывать любовь к родной культуре, уважение к праздникам и обычаям России.</w:t>
      </w:r>
    </w:p>
    <w:p>
      <w:pPr>
        <w:pStyle w:val="Normal"/>
        <w:rPr/>
      </w:pPr>
      <w:r>
        <w:rPr>
          <w:b/>
          <w:sz w:val="28"/>
          <w:szCs w:val="28"/>
        </w:rPr>
        <w:t>Вид занятия:</w:t>
      </w:r>
      <w:r>
        <w:rPr>
          <w:sz w:val="28"/>
          <w:szCs w:val="28"/>
        </w:rPr>
        <w:t xml:space="preserve"> внеклассное мероприятие.</w:t>
      </w:r>
    </w:p>
    <w:p>
      <w:pPr>
        <w:pStyle w:val="Normal"/>
        <w:rPr/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: тематический классный час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апроектор, компьютерная презентация, тест «Русские праздник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пигра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тебе, седая старина,                             Лишь в даты круглые т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ло о тебе мы знаем,                               Мы с опозданием вник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труктура мероприятия:</w:t>
      </w:r>
      <w:r>
        <w:rPr>
          <w:sz w:val="36"/>
          <w:szCs w:val="36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 Организация детей на занятии.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II. Постановка темы и цели.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 Содержание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водное слово о праздниках;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Новый Год;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Рождество;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асха;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5) Тестирование «Русские праздники».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.  Подведение итогов.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Здравствуйте ребята, уважаемые гости!  Тема нашего занятия «Праздники и обычаи». Это значит, что сегодня на уроке мы познакомимся с новыми и вспомним ранее известные вам праздник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ащийся: </w:t>
      </w:r>
      <w:r>
        <w:rPr>
          <w:sz w:val="28"/>
          <w:szCs w:val="28"/>
        </w:rPr>
        <w:t>Жизнь народа, его обычаи и обряды складывались годами, веками. Каждый обряд, праздник имеет свой определен</w:t>
        <w:softHyphen/>
        <w:t>ный смысл, тайное действо, которое совершается во имя самой жизни. Каждое слово и действо имеют свой смыс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ащийся: </w:t>
      </w:r>
      <w:r>
        <w:rPr>
          <w:sz w:val="28"/>
          <w:szCs w:val="28"/>
        </w:rPr>
        <w:t>В России есть много праздников. Различают религиозные и светские праздники, которые празднуются во всей стране, и региональные празднич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го января — Новый год. Новогодняя ночь с 31 декабря на 1 января — празднуется всегда радостно и интересно. Есть много обычаев, связанных с Новым Годом. Каждый человек хочет знать, что его ожидает в новом году, спросить судьбу. Новый год — традиционный праздник в России. Этот праздник отмечают зимой (31 декабря—1 января). Новый год празднуют еще с древних времен. Люди обязательно покупают ёлку — замечательный символ этого праздника. Они украшают ее свечками, гирляндами и игрушками. Старики и молодежь, взрослые и маленькие — все рады празднику. Этот праздник с подарками от Деда Мороза доставляет детям большую рад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то празднует Новый год в ресторане. Другие в этот вечер находятся в кругу семьи и друзей. Все пьют шампанское и слушают замечательную музыку. В полночь звонят колокола и все восклицают: "С Новым годом!"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ащийся: </w:t>
      </w:r>
      <w:r>
        <w:rPr>
          <w:sz w:val="28"/>
          <w:szCs w:val="28"/>
        </w:rPr>
        <w:t>Важнейший и лучший праздник- Рождество. Рождество празднуют 7 января в кругу семьи. К этому празднику готовятся заблаговременно. Дел много. Женщины пекут рождественское печенье. Во всех больших и маленьких городах проводятся рождественские ярмарки. Здесь можно найти различные подарки и рождественские пряники. Ищут подарки для каждого в семье. Каждый хочет посредством подарка выразить свою любовь. Все красиво упаковывают и прячут до Святого вечера. Рождество- праздник рождения Христа. Зажигают свечи, поют рождественские песни, дарят подарки. Во многих семьях устоявшаяся традиция- ходить в этот день в церковь на богослужение. Ёлка стояла в комнатах на Рождество уже в XVI веке, а возможно, и раньше. Тогда ее украшали мелким печеньем. В XVII веке появились свечи и блестящие украшения. С тех пор рождественская ёлка известна во всем мире и ставят ее также на ярмарках и в садах перед жилыми до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етей Рождество- самый важный праздник в го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8"/>
          <w:szCs w:val="28"/>
        </w:rPr>
        <w:t xml:space="preserve">Учащийся: </w:t>
      </w:r>
      <w:r>
        <w:rPr>
          <w:sz w:val="28"/>
          <w:szCs w:val="28"/>
        </w:rPr>
        <w:t>Природа просыпается от зимнего сна, все оживает, рас</w:t>
        <w:softHyphen/>
        <w:t>пускаются первые листочки. Наступает время пробуждения, воскрешения при</w:t>
        <w:softHyphen/>
        <w:t>роды от зимнего сна, время новой победы тепла над холодом, све</w:t>
        <w:softHyphen/>
        <w:t>та над тьмой. Весна- это время пробуждения, воскрешения. Существует народный обычай, который помогает маю справиться со злобой марта. В Чистый четверг варят овсяной кисель и кормят им мороз, приговаривая: «Мороз, мороз, не мо</w:t>
        <w:softHyphen/>
        <w:t xml:space="preserve">розь наш овес. Кисель поешь и нас потешь». Весну ждут, закликают, т.е. зовут ее. Из года в год человек радостно ждет весну, веря, что ее на своих крыльях принесут птиц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солнышку и ко всему приносящему тепло было своеобразным оберегом от затянувшихся стужи, зимней неподвиж</w:t>
        <w:softHyphen/>
        <w:t>ности, скованности прир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8"/>
          <w:szCs w:val="28"/>
        </w:rPr>
        <w:t xml:space="preserve">Учащийся: </w:t>
      </w:r>
      <w:r>
        <w:rPr>
          <w:sz w:val="28"/>
          <w:szCs w:val="28"/>
        </w:rPr>
        <w:t>Одним из самых значимых праздников весны считается хрис</w:t>
        <w:softHyphen/>
        <w:t>тианский праздник Пасха. Это торжество жизни. Радость про</w:t>
        <w:softHyphen/>
        <w:t>буждения весны совпадала с христианской радостью воскреше</w:t>
        <w:softHyphen/>
        <w:t xml:space="preserve">ния </w:t>
      </w:r>
      <w:r>
        <w:rPr>
          <w:iCs/>
          <w:sz w:val="28"/>
          <w:szCs w:val="28"/>
        </w:rPr>
        <w:t xml:space="preserve">к </w:t>
      </w:r>
      <w:r>
        <w:rPr>
          <w:sz w:val="28"/>
          <w:szCs w:val="28"/>
        </w:rPr>
        <w:t>новой жизни. Поэтому он так почитаем народом. Солнышко в этот день играет, щедро и призывно звонят колокола в пасхаль</w:t>
        <w:softHyphen/>
        <w:t>ное воскресенье. Звучание колоколов сопровождало жизнь людей и в горе, и в ра</w:t>
        <w:softHyphen/>
        <w:t>дости. Благовест — церковный колокольный звон. В пасхальное вос</w:t>
        <w:softHyphen/>
        <w:t>кресенье этот звон приветствует людей, а они в свою очередь привет</w:t>
        <w:softHyphen/>
        <w:t>ствуют друг друга, произнося «Христос воскрес!» Пасха! будет еще шесть дней... и будет солнце, и звон-трез</w:t>
        <w:softHyphen/>
        <w:t>вон, особенно радостный, пасхальный, и запах пасхи... А в церкви под ногами можжевельник, священно пахнет, а Царские Врата рас</w:t>
        <w:softHyphen/>
        <w:t>крыты, чтобы все помнили, что теперь Царство Небесное откры</w:t>
        <w:softHyphen/>
        <w:t>лось. Никого в алтаре, тихо, голубеет от ладана, как небо, и чув</w:t>
        <w:softHyphen/>
        <w:t>ствуется Господь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ха — самый торжественный христианский праздник, «Ве</w:t>
        <w:softHyphen/>
        <w:t>ликий день Господа, светлое Христово Воскресенье», переход от смерти к жизни, обретение жизни вечной, переход от земли к небу. Слово «Пасха» означает «исход», «избавление», «освобождени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8"/>
          <w:szCs w:val="28"/>
        </w:rPr>
        <w:t xml:space="preserve">Учащийся: </w:t>
      </w:r>
      <w:r>
        <w:rPr>
          <w:sz w:val="28"/>
          <w:szCs w:val="28"/>
        </w:rPr>
        <w:t>А какой праздник обходится без праздничного стола? Давайте вспомним народные праздники, которые отмечают традиционным блюд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леница. В этот день пекут блин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ождество — дарят рождественские пряник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вери на Пасху открыты для всех, радуются при</w:t>
        <w:softHyphen/>
        <w:t>ходу каждого человека, не важно, любят его или н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этот день поутру полагается святить в храме кулич и пасху. </w:t>
      </w:r>
      <w:r>
        <w:rPr>
          <w:iCs/>
          <w:sz w:val="28"/>
          <w:szCs w:val="28"/>
        </w:rPr>
        <w:t xml:space="preserve">Кулич — </w:t>
      </w:r>
      <w:r>
        <w:rPr>
          <w:sz w:val="28"/>
          <w:szCs w:val="28"/>
        </w:rPr>
        <w:t xml:space="preserve">это пасхальный хлеб, сдобный, в тесто добавляют разные сладости, изюм, ягоды. </w:t>
      </w:r>
      <w:r>
        <w:rPr>
          <w:iCs/>
          <w:sz w:val="28"/>
          <w:szCs w:val="28"/>
        </w:rPr>
        <w:t xml:space="preserve">Пасха- </w:t>
      </w:r>
      <w:r>
        <w:rPr>
          <w:sz w:val="28"/>
          <w:szCs w:val="28"/>
        </w:rPr>
        <w:t>обрядовая еда,  которая готовится из творога, сахара, яиц, масла, изюма. Освятив кулич, хозяйка спешно шла домой. Было поверье: чем быстрее хозяйка идет с ку</w:t>
        <w:softHyphen/>
        <w:t>личом домой, тем быстрее будет расти хле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8"/>
          <w:szCs w:val="28"/>
        </w:rPr>
        <w:t xml:space="preserve">Учащийся: </w:t>
      </w:r>
      <w:r>
        <w:rPr>
          <w:sz w:val="28"/>
          <w:szCs w:val="28"/>
        </w:rPr>
        <w:t xml:space="preserve">Испокон века наши предки почитали </w:t>
      </w:r>
      <w:r>
        <w:rPr>
          <w:iCs/>
          <w:sz w:val="28"/>
          <w:szCs w:val="28"/>
        </w:rPr>
        <w:t xml:space="preserve">яйцо </w:t>
      </w:r>
      <w:r>
        <w:rPr>
          <w:sz w:val="28"/>
          <w:szCs w:val="28"/>
        </w:rPr>
        <w:t>как символ жизни, плодородия, святого воскрешения. Яйцами обменивались, чтобы только добро и свет передавались душам нашим, чтобы темное, злое, под стать яичной скорлупе, отпало, а очистилось и вышло наружу истинное, чистое и доброе, что есть в человеке. Считалось, что яйцо могло снять порчу, охранить человека. Порой даже лечи</w:t>
        <w:softHyphen/>
        <w:t>ли яйц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8"/>
          <w:szCs w:val="28"/>
        </w:rPr>
        <w:t xml:space="preserve">Учащийся: </w:t>
      </w:r>
      <w:r>
        <w:rPr>
          <w:sz w:val="28"/>
          <w:szCs w:val="28"/>
        </w:rPr>
        <w:t>Обрядовых действ, носивших языческий характер, к Пасхе приурочено мало. Можно назвать только обычай красить яйца и выпекать обрядовый хлеб- кулич. После Пасхи начинались весенне-летние гулянья молодежи, продолжавшиеся до Петро</w:t>
        <w:softHyphen/>
        <w:t>ва дн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еделя, предшествующая страстной, в русском быту называ</w:t>
        <w:softHyphen/>
        <w:t xml:space="preserve">лась </w:t>
      </w:r>
      <w:r>
        <w:rPr>
          <w:iCs/>
          <w:sz w:val="28"/>
          <w:szCs w:val="28"/>
        </w:rPr>
        <w:t xml:space="preserve">вербной неделей, </w:t>
      </w:r>
      <w:r>
        <w:rPr>
          <w:sz w:val="28"/>
          <w:szCs w:val="28"/>
        </w:rPr>
        <w:t xml:space="preserve">а последнее воскресенье — </w:t>
      </w:r>
      <w:r>
        <w:rPr>
          <w:iCs/>
          <w:sz w:val="28"/>
          <w:szCs w:val="28"/>
        </w:rPr>
        <w:t xml:space="preserve">вербным. </w:t>
      </w:r>
      <w:r>
        <w:rPr>
          <w:sz w:val="28"/>
          <w:szCs w:val="28"/>
        </w:rPr>
        <w:t>В этот день церковь отмечала торжественный въезд Иисуса Христа в Иеру</w:t>
        <w:softHyphen/>
        <w:t>салим, жители которого приветствовали его возгласами и пальмо</w:t>
        <w:softHyphen/>
        <w:t>выми ветвями. Верба освящается в этот день в церкви, символизи</w:t>
        <w:softHyphen/>
        <w:t>руя пальмовые ветв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одной традиции вербе и ее сережкам приписывалась осо</w:t>
        <w:softHyphen/>
        <w:t>бая сила, которая увеличивалась в несколько раз после освящения в церкви. В быту крестьян верба использовалась как растение, да</w:t>
        <w:softHyphen/>
        <w:t>ющее силу и здоровье. В вербное воскресенье люди слегка ударяли друг друга ветками вербы, приговаривая: «Верба хлест, бей до слез! На красные яйца, на мягкие перепечи». Этот обычай — как осо</w:t>
        <w:softHyphen/>
        <w:t>бый вид магии, магии соприкосновения: сила вербы должна была передаться тому, кого ею хлестали. Принято считать, что ветвями вербы можно остановить бурю, прекратить пожар, сберечь от гра</w:t>
        <w:softHyphen/>
        <w:t>да посевы. Кроме того, верба, по представлениям крестьян, имела лечебные свойства: съеденные сережки вербы излечивали от бес</w:t>
        <w:softHyphen/>
        <w:t>плодия, предохраняли от лихорад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8"/>
          <w:szCs w:val="28"/>
        </w:rPr>
        <w:t xml:space="preserve">Учащийся: </w:t>
      </w:r>
      <w:r>
        <w:rPr>
          <w:sz w:val="28"/>
          <w:szCs w:val="28"/>
        </w:rPr>
        <w:t>К празднику пасхи красили писанки - куриные, реже гуси</w:t>
        <w:softHyphen/>
        <w:t>ные яйца. Для приготовления писанок используют свежие ку</w:t>
        <w:softHyphen/>
        <w:t>риные яйца без дефектов на скорлупе, чистый пчелиный воск, свечи восковые, пищевые или анилиновые краски, мягкий про</w:t>
        <w:softHyphen/>
        <w:t>стой карандаш, столовый уксус и кистки (специальный инстру</w:t>
        <w:softHyphen/>
        <w:t>мент для росписи воском). Кистку можно сделать самим. На ка</w:t>
        <w:softHyphen/>
        <w:t>рандаш прикрепляют небольшой кулечек из жести или очень плотной фольги. Кулечек должен иметь небольшое отверстие для вос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8"/>
          <w:szCs w:val="28"/>
        </w:rPr>
        <w:t xml:space="preserve">Учащийся: </w:t>
      </w:r>
      <w:r>
        <w:rPr>
          <w:sz w:val="28"/>
          <w:szCs w:val="28"/>
        </w:rPr>
        <w:t>Расписывать можно и вареные яйца. Красители готовятся в со</w:t>
        <w:softHyphen/>
        <w:t>ответствии с инструкцией на пакетах. Анилиновые красители используются для писанки сувенира. Крашение яиц начинает</w:t>
        <w:softHyphen/>
        <w:t>ся со светлых тонов. Для того чтобы на яйце не оставалось жир</w:t>
        <w:softHyphen/>
        <w:t>ных пятен, яйцо во время раскрашивания держат салфеткой. В ка</w:t>
        <w:softHyphen/>
        <w:t>честве рисунков можно использовать знаки-символы, характерные для росписи яйц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, сейчас мы с вами проведём тест «Русские праздники», в котором вы продемонстрируете свои знания о русских народных празд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: Русские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ить знания у детей о народных праздниках, степень заинтересованности русскими тради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гда празднуется Рождество в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31 дека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7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то обычно поют на Рожд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гим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коляд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очему праздник называется Рожд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родился Иисус Хрис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рождение челов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рождение Адама и Е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гда празднуется Масле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е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зи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имвол Масленицы это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ул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б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акой цвет принято изначально красить яйца на пасх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жел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крас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а какой праздник считается, если найти цветок папоротника, то будет счаст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тро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вана Ку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сл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«23 февраля»- день армии - это народный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и да, и н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ведение итого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</w:t>
      </w:r>
    </w:p>
    <w:p>
      <w:pPr>
        <w:pStyle w:val="Normal"/>
        <w:rPr/>
      </w:pPr>
      <w:r>
        <w:rPr>
          <w:b/>
          <w:sz w:val="28"/>
          <w:szCs w:val="28"/>
        </w:rPr>
        <w:t>8 баллов</w:t>
      </w:r>
      <w:r>
        <w:rPr>
          <w:sz w:val="28"/>
          <w:szCs w:val="28"/>
        </w:rPr>
        <w:t xml:space="preserve"> – высокий уровень,  </w:t>
      </w:r>
      <w:r>
        <w:rPr>
          <w:b/>
          <w:sz w:val="28"/>
          <w:szCs w:val="28"/>
        </w:rPr>
        <w:t>7-6 баллов</w:t>
      </w:r>
      <w:r>
        <w:rPr>
          <w:sz w:val="28"/>
          <w:szCs w:val="28"/>
        </w:rPr>
        <w:t xml:space="preserve"> – средний уровень,  </w:t>
      </w:r>
      <w:r>
        <w:rPr>
          <w:b/>
          <w:sz w:val="28"/>
          <w:szCs w:val="28"/>
        </w:rPr>
        <w:t>5-4</w:t>
      </w:r>
      <w:r>
        <w:rPr>
          <w:sz w:val="28"/>
          <w:szCs w:val="28"/>
        </w:rPr>
        <w:t xml:space="preserve"> балла – низк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разве можно расста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акой красой, с такой судь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несчитанным богат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ёт Россия пред то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П. Сав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приобщение учащихся к истокам русской народной культуры во внеучебной деятельности способствует привитию чувства патриотизма, любви к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49:00Z</dcterms:created>
  <dc:creator> </dc:creator>
  <dc:description/>
  <cp:keywords/>
  <dc:language>en-US</dc:language>
  <cp:lastModifiedBy> </cp:lastModifiedBy>
  <dcterms:modified xsi:type="dcterms:W3CDTF">2010-10-19T13:59:00Z</dcterms:modified>
  <cp:revision>5</cp:revision>
  <dc:subject/>
  <dc:title/>
</cp:coreProperties>
</file>